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Pledges</w:t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LEDG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 TH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NS OF THE AMERICAN REVOLUTION</w:t>
      </w:r>
    </w:p>
    <w:p>
      <w:pPr>
        <w:pStyle w:val="Normal"/>
        <w:jc w:val="center"/>
        <w:rPr>
          <w:rFonts w:ascii="Iglesia-Light;Calibri" w:hAnsi="Iglesia-Light;Calibri" w:cs="Iglesia-Light;Calibri"/>
          <w:b/>
          <w:b/>
          <w:sz w:val="28"/>
        </w:rPr>
      </w:pPr>
      <w:r>
        <w:rPr>
          <w:rFonts w:cs="Iglesia-Light;Calibri" w:ascii="Iglesia-Light;Calibri" w:hAnsi="Iglesia-Light;Calibri"/>
          <w:b/>
          <w:sz w:val="28"/>
        </w:rPr>
      </w:r>
    </w:p>
    <w:p>
      <w:pPr>
        <w:pStyle w:val="Normal"/>
        <w:jc w:val="center"/>
        <w:rPr>
          <w:rFonts w:ascii="Iglesia-Light;Calibri" w:hAnsi="Iglesia-Light;Calibri" w:cs="Iglesia-Light;Calibri"/>
          <w:b/>
          <w:b/>
          <w:sz w:val="28"/>
        </w:rPr>
      </w:pPr>
      <w:r>
        <w:rPr>
          <w:rFonts w:cs="Iglesia-Light;Calibri" w:ascii="Iglesia-Light;Calibri" w:hAnsi="Iglesia-Light;Calibri"/>
          <w:b/>
          <w:sz w:val="28"/>
        </w:rPr>
      </w:r>
    </w:p>
    <w:p>
      <w:pPr>
        <w:pStyle w:val="Normal"/>
        <w:jc w:val="center"/>
        <w:rPr>
          <w:rFonts w:ascii="Iglesia-Light;Calibri" w:hAnsi="Iglesia-Light;Calibri" w:cs="Iglesia-Light;Calibri"/>
          <w:b/>
          <w:b/>
          <w:sz w:val="28"/>
        </w:rPr>
      </w:pPr>
      <w:r>
        <w:rPr>
          <w:rFonts w:cs="Iglesia-Light;Calibri" w:ascii="Iglesia-Light;Calibri" w:hAnsi="Iglesia-Light;Calibri"/>
          <w:b/>
          <w:sz w:val="28"/>
        </w:rPr>
        <w:t>Pledge of Allegiance</w:t>
      </w:r>
    </w:p>
    <w:p>
      <w:pPr>
        <w:pStyle w:val="Normal"/>
        <w:jc w:val="both"/>
        <w:rPr/>
      </w:pPr>
      <w:r>
        <w:rPr/>
        <w:t>I pledge allegiance to the Flag of the United States of America, and to the Republic for which it stands; one Nation under God, indivisible, with Liberty and Justice for all.</w:t>
      </w:r>
    </w:p>
    <w:p>
      <w:pPr>
        <w:pStyle w:val="Normal"/>
        <w:jc w:val="center"/>
        <w:rPr>
          <w:rFonts w:ascii="Iglesia-Light;Calibri" w:hAnsi="Iglesia-Light;Calibri" w:cs="Iglesia-Light;Calibri"/>
          <w:b/>
          <w:b/>
          <w:sz w:val="28"/>
        </w:rPr>
      </w:pPr>
      <w:r>
        <w:rPr>
          <w:rFonts w:cs="Iglesia-Light;Calibri" w:ascii="Iglesia-Light;Calibri" w:hAnsi="Iglesia-Light;Calibri"/>
          <w:b/>
          <w:sz w:val="28"/>
        </w:rPr>
      </w:r>
    </w:p>
    <w:p>
      <w:pPr>
        <w:pStyle w:val="Normal"/>
        <w:jc w:val="center"/>
        <w:rPr>
          <w:rFonts w:ascii="Iglesia-Light;Calibri" w:hAnsi="Iglesia-Light;Calibri" w:cs="Iglesia-Light;Calibri"/>
          <w:b/>
          <w:b/>
          <w:sz w:val="28"/>
        </w:rPr>
      </w:pPr>
      <w:r>
        <w:rPr>
          <w:rFonts w:cs="Iglesia-Light;Calibri" w:ascii="Iglesia-Light;Calibri" w:hAnsi="Iglesia-Light;Calibri"/>
          <w:b/>
          <w:sz w:val="28"/>
        </w:rPr>
      </w:r>
    </w:p>
    <w:p>
      <w:pPr>
        <w:pStyle w:val="Normal"/>
        <w:jc w:val="center"/>
        <w:rPr>
          <w:rFonts w:ascii="Iglesia-Light;Calibri" w:hAnsi="Iglesia-Light;Calibri" w:cs="Iglesia-Light;Calibri"/>
          <w:b/>
          <w:b/>
          <w:sz w:val="28"/>
        </w:rPr>
      </w:pPr>
      <w:r>
        <w:rPr>
          <w:rFonts w:cs="Iglesia-Light;Calibri" w:ascii="Iglesia-Light;Calibri" w:hAnsi="Iglesia-Light;Calibri"/>
          <w:b/>
          <w:sz w:val="28"/>
        </w:rPr>
        <w:t>SAR Pledge</w:t>
      </w:r>
    </w:p>
    <w:p>
      <w:pPr>
        <w:pStyle w:val="Normal"/>
        <w:jc w:val="both"/>
        <w:rPr/>
      </w:pPr>
      <w:r>
        <w:rPr/>
        <w:t>We descendants of the heroes of the American Revolution, who by their sacrifices, established the United States of America, reaffirm our faith in the principles of Liberty and our Constitutional Republic,</w:t>
        <w:tab/>
        <w:t xml:space="preserve"> and solemnly pledge ourselves to defend them against every fo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glesia-Light;Calibri" w:hAnsi="Iglesia-Light;Calibri" w:cs="Iglesia-Light;Calibri"/>
          <w:b/>
          <w:b/>
          <w:sz w:val="28"/>
        </w:rPr>
      </w:pPr>
      <w:r>
        <w:rPr>
          <w:rFonts w:cs="Iglesia-Light;Calibri" w:ascii="Iglesia-Light;Calibri" w:hAnsi="Iglesia-Light;Calibri"/>
          <w:b/>
          <w:sz w:val="28"/>
        </w:rPr>
      </w:r>
    </w:p>
    <w:p>
      <w:pPr>
        <w:pStyle w:val="Normal"/>
        <w:jc w:val="center"/>
        <w:rPr>
          <w:rFonts w:ascii="Iglesia-Light;Calibri" w:hAnsi="Iglesia-Light;Calibri" w:cs="Iglesia-Light;Calibri"/>
          <w:b/>
          <w:b/>
          <w:sz w:val="28"/>
        </w:rPr>
      </w:pPr>
      <w:r>
        <w:rPr>
          <w:rFonts w:cs="Iglesia-Light;Calibri" w:ascii="Iglesia-Light;Calibri" w:hAnsi="Iglesia-Light;Calibri"/>
          <w:b/>
          <w:sz w:val="28"/>
        </w:rPr>
        <w:t>SAR Recessional</w:t>
      </w:r>
    </w:p>
    <w:p>
      <w:pPr>
        <w:pStyle w:val="Normal"/>
        <w:jc w:val="both"/>
        <w:rPr/>
      </w:pPr>
      <w:r>
        <w:rPr/>
        <w:t>Until we meet again, let us remember our obligations to our forefathers who gave us our Constitution, the Bill of Rights, an independent Supreme Court, and a Nation of Free 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glesia-Ligh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51:00Z</dcterms:created>
  <dc:creator>Joe R. Gorham</dc:creator>
  <dc:description/>
  <cp:keywords/>
  <dc:language>en-US</dc:language>
  <cp:lastModifiedBy>Richard Marsh</cp:lastModifiedBy>
  <dcterms:modified xsi:type="dcterms:W3CDTF">2021-02-23T22:44:00Z</dcterms:modified>
  <cp:revision>6</cp:revision>
  <dc:subject/>
  <dc:title>TREASURER’S EXPENSE VOUCHER FORM</dc:title>
</cp:coreProperties>
</file>