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40" w:leader="none"/>
          <w:tab w:val="left" w:pos="1860" w:leader="none"/>
        </w:tabs>
        <w:rPr/>
      </w:pPr>
      <w:r>
        <w:rPr>
          <w:b/>
          <w:sz w:val="22"/>
          <w:szCs w:val="22"/>
        </w:rPr>
        <w:t>GEORGIA SOCIETY CHAPTERS AND REGION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40" w:hanging="0"/>
        <w:rPr>
          <w:sz w:val="22"/>
          <w:szCs w:val="22"/>
        </w:rPr>
      </w:pPr>
      <w:r>
        <w:rPr>
          <w:sz w:val="22"/>
          <w:szCs w:val="22"/>
        </w:rPr>
        <w:t>Central East Reg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Little River (Thompson), Washington-Wilkes (Washington), William Few (Augusta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  <w:u w:val="single"/>
        </w:rPr>
        <w:t>Central Fall Line Reg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Fall Line (Sandersville), John Milledge (Milledgeville), Ocmulgee (Macon/Warner Robins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East Fall Line Reg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Brier Creek (Sylvania), Four Rivers Patriots (Vidalia), Mill Creek (Statesboro), Patrick Carr Rangers (Waynesboro), Wiregrass (Swainsboro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  <w:u w:val="single"/>
        </w:rPr>
        <w:t>Metro Reg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/>
      </w:pPr>
      <w:r>
        <w:rPr>
          <w:sz w:val="22"/>
          <w:szCs w:val="22"/>
        </w:rPr>
        <w:t>Atlanta (Atlanta), Button Gwinnett (Lawrenceville), George Walton (Monroe), Mt. Vernon (Dunwoody/Sandy Springs), Piedmont (Alpharetta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40" w:hanging="0"/>
        <w:rPr>
          <w:sz w:val="22"/>
          <w:szCs w:val="22"/>
        </w:rPr>
      </w:pPr>
      <w:r>
        <w:rPr>
          <w:sz w:val="22"/>
          <w:szCs w:val="22"/>
        </w:rPr>
        <w:t>Northeast Reg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thens (Athens), Joseph Habersham (Clarkesville/Cornelia), Lyman Hall (Gainesville)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amuel Elbert (Elberton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rthwest Reg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aptain John Collins (Marietta), General Nathanael Greene (Dalton), Rome (Rom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  <w:u w:val="single"/>
        </w:rPr>
        <w:t>North Central Reg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Blue Ridge Mountains (Blairsville), Cherokee (Canton), Robert Forsyth (Cumming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40" w:hanging="0"/>
        <w:rPr>
          <w:sz w:val="22"/>
          <w:szCs w:val="22"/>
        </w:rPr>
      </w:pPr>
      <w:r>
        <w:rPr>
          <w:sz w:val="22"/>
          <w:szCs w:val="22"/>
        </w:rPr>
        <w:t>Southeast Reg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ltamaha (Jesup), Edward Telfair (Savannah), Marshes of Glynn (Brunswick)</w:t>
      </w:r>
    </w:p>
    <w:p>
      <w:pPr>
        <w:pStyle w:val="Heading4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40" w:hanging="0"/>
        <w:rPr>
          <w:sz w:val="22"/>
          <w:szCs w:val="22"/>
        </w:rPr>
      </w:pPr>
      <w:r>
        <w:rPr>
          <w:sz w:val="22"/>
          <w:szCs w:val="22"/>
        </w:rPr>
        <w:t>Southwest Reg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/>
      </w:pPr>
      <w:r>
        <w:rPr>
          <w:sz w:val="22"/>
          <w:szCs w:val="22"/>
        </w:rPr>
        <w:t>Joel Early (Blakely), Thigpen Trail (Valdosta)</w:t>
      </w:r>
    </w:p>
    <w:p>
      <w:pPr>
        <w:pStyle w:val="Heading4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  <w:u w:val="single"/>
        </w:rPr>
        <w:t>West Reg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asimir Pulaski (Carrollton), Coweta Falls (Columbus), Oakfuskee Trail (Pine Mountain), Marquis de Lafayette (Fayettevill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ed March 202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08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</w:tabs>
      <w:ind w:left="144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  <w:tab w:val="left" w:pos="5760" w:leader="none"/>
      </w:tabs>
      <w:ind w:left="1440" w:hanging="0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4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1440" w:leader="none"/>
      </w:tabs>
      <w:jc w:val="center"/>
    </w:pPr>
    <w:rPr>
      <w:b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22:25:00Z</dcterms:created>
  <dc:creator>Unknown</dc:creator>
  <dc:description/>
  <cp:keywords/>
  <dc:language>en-US</dc:language>
  <cp:lastModifiedBy>Ed Rigel Sr</cp:lastModifiedBy>
  <dcterms:modified xsi:type="dcterms:W3CDTF">2025-03-22T22:25:00Z</dcterms:modified>
  <cp:revision>2</cp:revision>
  <dc:subject/>
  <dc:title>Executive Committee Meeting Agenda</dc:title>
</cp:coreProperties>
</file>