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.1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IPIENTS---MEDALS, STATE &amp;  NAT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pdated December 202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ee other sections for Minuteman, Patriot, Distinguished Service, Vance, and Color Guard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als awarded for service to the Socie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missions to Ed Rigel, Sr., Source Book Edito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Medals awarded by Chapters are recorded within the Chapters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bbott, Kendal</w:t>
        <w:tab/>
        <w:tab/>
        <w:tab/>
        <w:t>Liberty Medal, National, 20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cree, Glynn</w:t>
        <w:tab/>
        <w:tab/>
        <w:tab/>
        <w:t>Liberty Medal, National, 200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dams, William E.</w:t>
        <w:tab/>
        <w:tab/>
        <w:t>Liberty, 2 OLC, 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thony, Mark</w:t>
        <w:tab/>
        <w:tab/>
        <w:tab/>
        <w:t>Meritorious Service, Georgia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thony, Mark</w:t>
        <w:tab/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Arnold, H. Ross, Jr.</w:t>
        <w:tab/>
        <w:tab/>
        <w:t>Meritorious Service Medal, Georgia, 1999</w:t>
      </w:r>
    </w:p>
    <w:p>
      <w:pPr>
        <w:pStyle w:val="Normal"/>
        <w:rPr/>
      </w:pPr>
      <w:r>
        <w:rPr>
          <w:sz w:val="22"/>
          <w:szCs w:val="22"/>
        </w:rPr>
        <w:tab/>
        <w:t>Aston, Robert Lee</w:t>
        <w:tab/>
        <w:tab/>
        <w:t>Gold Good Citizenship Medal, Georgia, and Samuel Elbert Chapter, 2010</w:t>
      </w:r>
    </w:p>
    <w:p>
      <w:pPr>
        <w:pStyle w:val="Normal"/>
        <w:ind w:firstLine="720"/>
        <w:rPr/>
      </w:pPr>
      <w:r>
        <w:rPr>
          <w:sz w:val="22"/>
          <w:szCs w:val="22"/>
        </w:rPr>
        <w:t>Baker, Kevin Spence</w:t>
        <w:tab/>
        <w:tab/>
        <w:t>SAR/C.A.R. Medal of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Bausch, Charles Lewis</w:t>
        <w:tab/>
        <w:tab/>
        <w:t>Silver Good Citizenship, Georgia, 2006</w:t>
      </w:r>
    </w:p>
    <w:p>
      <w:pPr>
        <w:pStyle w:val="Normal"/>
        <w:rPr/>
      </w:pPr>
      <w:r>
        <w:rPr>
          <w:sz w:val="22"/>
          <w:szCs w:val="22"/>
        </w:rPr>
        <w:tab/>
        <w:t>Beveridge, Albert H.</w:t>
        <w:tab/>
        <w:tab/>
        <w:t>Liberty, National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lack, Michael M.</w:t>
        <w:tab/>
        <w:tab/>
        <w:t>Meritorious Service, Georgia, 2013</w:t>
      </w:r>
    </w:p>
    <w:p>
      <w:pPr>
        <w:pStyle w:val="Normal"/>
        <w:rPr/>
      </w:pPr>
      <w:r>
        <w:rPr>
          <w:sz w:val="22"/>
          <w:szCs w:val="22"/>
        </w:rPr>
        <w:tab/>
        <w:t>Bausch, Charles L.</w:t>
        <w:tab/>
        <w:tab/>
        <w:t>Meritorious Service, Georgia, 2010</w:t>
      </w:r>
    </w:p>
    <w:p>
      <w:pPr>
        <w:pStyle w:val="Normal"/>
        <w:rPr/>
      </w:pPr>
      <w:r>
        <w:rPr>
          <w:sz w:val="22"/>
          <w:szCs w:val="22"/>
        </w:rPr>
        <w:tab/>
        <w:t>Boatright, James H., III</w:t>
        <w:tab/>
        <w:tab/>
        <w:t>Meritorious Service Medal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Bozeman, Jack R.</w:t>
        <w:tab/>
        <w:tab/>
        <w:t>Liberty, National, 1996</w:t>
      </w:r>
    </w:p>
    <w:p>
      <w:pPr>
        <w:pStyle w:val="Normal"/>
        <w:rPr/>
      </w:pPr>
      <w:r>
        <w:rPr>
          <w:sz w:val="22"/>
          <w:szCs w:val="22"/>
        </w:rPr>
        <w:tab/>
        <w:t>Braselton, Herbert B., Sr.</w:t>
        <w:tab/>
        <w:t>Liberty, National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dges, Robert L., Jr.</w:t>
        <w:tab/>
        <w:tab/>
        <w:t>Liberty, Nation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dges, Robert L., Jr.</w:t>
        <w:tab/>
        <w:tab/>
        <w:t>Liberty, OLC, Nation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dges, Robert L., Jr.</w:t>
        <w:tab/>
        <w:tab/>
        <w:t>Meritorious Service, Georgia, 2008</w:t>
      </w:r>
    </w:p>
    <w:p>
      <w:pPr>
        <w:pStyle w:val="Normal"/>
        <w:rPr/>
      </w:pPr>
      <w:r>
        <w:rPr>
          <w:sz w:val="22"/>
          <w:szCs w:val="22"/>
        </w:rPr>
        <w:tab/>
        <w:t>Brown, Wayne L.</w:t>
        <w:tab/>
        <w:tab/>
        <w:t>Meritorious Service Medal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Butler, G. Revis, Jr.</w:t>
        <w:tab/>
        <w:tab/>
        <w:t>Meritorious Service, Georgia, 2001</w:t>
      </w:r>
    </w:p>
    <w:p>
      <w:pPr>
        <w:pStyle w:val="Normal"/>
        <w:rPr/>
      </w:pPr>
      <w:r>
        <w:rPr>
          <w:sz w:val="22"/>
          <w:szCs w:val="22"/>
        </w:rPr>
        <w:tab/>
        <w:t>Carswell, William H.</w:t>
        <w:tab/>
        <w:tab/>
        <w:t>Liberty, National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rswell, William H.</w:t>
        <w:tab/>
        <w:tab/>
        <w:t>Liberty, OLC, National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tle, James C.</w:t>
        <w:tab/>
        <w:tab/>
        <w:t>Bronze Good Citizenship, Georgia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stle, James C.</w:t>
        <w:tab/>
        <w:tab/>
        <w:t>Meritorious Service, Georgia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pman, Arthur</w:t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Chewning, Walker, Jr.</w:t>
        <w:tab/>
        <w:tab/>
        <w:t>Silver SAR/CAR Medal of Appreciation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Chewning, Walker, Sr.</w:t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Chewning, Walker, Sr.</w:t>
        <w:tab/>
        <w:tab/>
        <w:t>Meritorious Service, Georgia, 2010</w:t>
      </w:r>
    </w:p>
    <w:p>
      <w:pPr>
        <w:pStyle w:val="Normal"/>
        <w:rPr/>
      </w:pPr>
      <w:r>
        <w:rPr>
          <w:sz w:val="22"/>
          <w:szCs w:val="22"/>
        </w:rPr>
        <w:tab/>
        <w:t>Chewning, Walker, Sr.</w:t>
        <w:tab/>
        <w:tab/>
        <w:t>Silver Roger Sherman Medal, Georgia, 201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ark, James Earl</w:t>
        <w:tab/>
        <w:tab/>
        <w:t>Meritorious Service, Georgia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rk, James Earl</w:t>
        <w:tab/>
        <w:tab/>
        <w:t>Liberty Medal, National, 2013</w:t>
      </w:r>
    </w:p>
    <w:p>
      <w:pPr>
        <w:pStyle w:val="Normal"/>
        <w:rPr/>
      </w:pPr>
      <w:r>
        <w:rPr>
          <w:sz w:val="22"/>
          <w:szCs w:val="22"/>
        </w:rPr>
        <w:tab/>
        <w:t>Coffeen, William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Coursey, Roger W.</w:t>
        <w:tab/>
        <w:tab/>
        <w:t>Liberty Medal, National, 2012</w:t>
      </w:r>
    </w:p>
    <w:p>
      <w:pPr>
        <w:pStyle w:val="Normal"/>
        <w:rPr/>
      </w:pPr>
      <w:r>
        <w:rPr>
          <w:sz w:val="22"/>
          <w:szCs w:val="22"/>
        </w:rPr>
        <w:tab/>
        <w:t>Coursey, Roger W.</w:t>
        <w:tab/>
        <w:tab/>
        <w:t>Liberty Medal, OLC, National, 2013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Coursey, Roger W.</w:t>
        <w:tab/>
        <w:tab/>
      </w:r>
      <w:r>
        <w:rPr>
          <w:color w:val="000000"/>
          <w:sz w:val="22"/>
          <w:szCs w:val="22"/>
        </w:rPr>
        <w:t>Silver Good Citizenship Medal, Georgia 201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ursey, Roger W.</w:t>
        <w:tab/>
        <w:tab/>
        <w:t>Meritorious Service Medal, South Atlantic District, 201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ursey, Roger W.</w:t>
        <w:tab/>
        <w:tab/>
        <w:t>Liberty Medal, OLC, National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Coursey, Roger W.</w:t>
        <w:tab/>
        <w:tab/>
        <w:t>Silver Roger Sherman Medal, Georgia, 2015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  <w:r>
        <w:rPr>
          <w:color w:val="000000"/>
          <w:sz w:val="22"/>
          <w:szCs w:val="22"/>
        </w:rPr>
        <w:tab/>
        <w:t xml:space="preserve">Coursey, Roger W.       </w:t>
        <w:tab/>
        <w:tab/>
        <w:t>Silver Council of State Presidents Medal, National, 201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ab/>
        <w:t>Coursey, Roger W.        </w:t>
        <w:tab/>
        <w:tab/>
        <w:t>Gold Roger Sherman Medal, National, 201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Coursey, Roger W.</w:t>
        <w:tab/>
        <w:tab/>
        <w:t>Liberty Medal, 3 OLC, National, 2016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>Coursey, Roger W.</w:t>
        <w:tab/>
        <w:tab/>
        <w:t>Silver Roger Sherman Medal, OLC, Georgia, 201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Coursey, Roger W.</w:t>
        <w:tab/>
        <w:tab/>
        <w:t>Liberty Medal, 2 OLC, National, 2017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Coursey, Roger W.</w:t>
        <w:tab/>
        <w:tab/>
        <w:t>National Distinguished Medal, National, 2017</w:t>
        <w:br/>
        <w:tab/>
        <w:t>Coursey, Roger W.</w:t>
        <w:tab/>
        <w:tab/>
        <w:t>Patriot Grave Marking Medal, 2017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Coursey, Roger W.</w:t>
        <w:tab/>
        <w:tab/>
      </w:r>
      <w:r>
        <w:rPr>
          <w:color w:val="000000"/>
          <w:sz w:val="22"/>
          <w:szCs w:val="22"/>
        </w:rPr>
        <w:t>Meritorious Service Medal, National, 2017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Coursey, Roger W.</w:t>
        <w:tab/>
        <w:tab/>
      </w:r>
      <w:r>
        <w:rPr>
          <w:color w:val="000000"/>
          <w:sz w:val="22"/>
          <w:szCs w:val="22"/>
        </w:rPr>
        <w:t>Silver Roger Sherman Medal, OLC, Georgia, 201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oursey, Roger W.             </w:t>
        <w:tab/>
        <w:t>Silver Roger Sherman Medal, OLC, Georgia, 2019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y, Roger W.               </w:t>
        <w:tab/>
        <w:t>Liberty Medal, OLC, National, 2020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y, Roger W.           </w:t>
        <w:tab/>
        <w:t>Lafayette Volunteer Service Medal, 4 OLC, National, 2020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ursey, Roger W.              </w:t>
        <w:tab/>
        <w:t>Minuteman, National, 2020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y, Roger W.               </w:t>
        <w:tab/>
        <w:t>Liberty Medal, 2 OLC, National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ab/>
        <w:t>Coursey, Roger W.                     Benjamin Franklin Medal (Life Member), National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  <w:r>
        <w:rPr>
          <w:sz w:val="22"/>
          <w:szCs w:val="22"/>
        </w:rPr>
        <w:tab/>
        <w:t>Coursey. Roger W.                     Meritorious Service Medal (Gold), National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ab/>
        <w:t>Coursey, Roger W.                     Roger Sherman Medal (Gold) (OLC), National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ab/>
        <w:t>Coursey, Roger W.                     Liberty Medal (Silver), National, 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ab/>
        <w:t>Coursey, Roger W.                     Liberty Medal, OLC, National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ab/>
        <w:t>Coursey, Roger W.                     Samuel Adams Congress Medal (Silver), National, 2022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Craft, T. Fisher, PhD</w:t>
        <w:tab/>
        <w:tab/>
        <w:t>Meritorious Service, OLC, Georgia, 1994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Silver Good Citizenship, Georgia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aft, T. Fisher, PhD</w:t>
        <w:tab/>
        <w:tab/>
        <w:t>Liberty, National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aft, T. Fisher, PhD</w:t>
        <w:tab/>
        <w:tab/>
        <w:t>Liberty, OLC, National, 1997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, 2 OLC, National, 2002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, OLC, National, 2005</w:t>
      </w:r>
    </w:p>
    <w:p>
      <w:pPr>
        <w:pStyle w:val="Normal"/>
        <w:rPr/>
      </w:pPr>
      <w:r>
        <w:rPr>
          <w:sz w:val="22"/>
          <w:szCs w:val="22"/>
        </w:rPr>
        <w:tab/>
        <w:t>Craft, T. Fisher, PhD</w:t>
        <w:tab/>
        <w:tab/>
        <w:t>Liberty, OLC, Nation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aft, T. Fisher, PhD</w:t>
        <w:tab/>
        <w:tab/>
        <w:t>Liberty, OLC, National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umbley, Russell R., Jr.</w:t>
        <w:tab/>
        <w:t>Liberty Medal, National, 2010</w:t>
      </w:r>
    </w:p>
    <w:p>
      <w:pPr>
        <w:pStyle w:val="Normal"/>
        <w:rPr/>
      </w:pPr>
      <w:r>
        <w:rPr>
          <w:sz w:val="22"/>
          <w:szCs w:val="22"/>
        </w:rPr>
        <w:tab/>
        <w:t>Cruthirds, Robert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Darwin, Frank</w:t>
        <w:tab/>
        <w:tab/>
        <w:tab/>
        <w:t>Liberty Medal, National 1995</w:t>
      </w:r>
    </w:p>
    <w:p>
      <w:pPr>
        <w:pStyle w:val="Normal"/>
        <w:rPr/>
      </w:pPr>
      <w:r>
        <w:rPr>
          <w:sz w:val="22"/>
          <w:szCs w:val="22"/>
        </w:rPr>
        <w:tab/>
        <w:t>Darwin, Frank</w:t>
        <w:tab/>
        <w:tab/>
        <w:tab/>
        <w:t>Meritorious Service, Georgia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rwin, Frank</w:t>
        <w:tab/>
        <w:tab/>
        <w:tab/>
        <w:t>Meritorious Service, OLC, Georgia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yhuff, Charles Hal, III</w:t>
        <w:tab/>
        <w:t>War Service, Viet Nam, Georgia 1992</w:t>
      </w:r>
    </w:p>
    <w:p>
      <w:pPr>
        <w:pStyle w:val="Normal"/>
        <w:rPr/>
      </w:pPr>
      <w:r>
        <w:rPr>
          <w:sz w:val="22"/>
          <w:szCs w:val="22"/>
        </w:rPr>
        <w:tab/>
        <w:t>Dayhuff, Charles Hal, III</w:t>
        <w:tab/>
        <w:t>Meritorious Service, Georgia, OLC, 1993</w:t>
        <w:tab/>
      </w:r>
    </w:p>
    <w:p>
      <w:pPr>
        <w:pStyle w:val="Normal"/>
        <w:rPr/>
      </w:pPr>
      <w:r>
        <w:rPr>
          <w:sz w:val="22"/>
          <w:szCs w:val="22"/>
        </w:rPr>
        <w:tab/>
        <w:t>Dayhuff, Charles Hal, III</w:t>
        <w:tab/>
        <w:t>Silver Good Citizenship, Georgia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yhuff, Charles Hal, III</w:t>
        <w:tab/>
        <w:t>Gen. William C. Westmoreland, Nation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yhuff, Charles Hal, III</w:t>
        <w:tab/>
        <w:t>C.A.R. Silver Medal of Appreciation, Georgia C.A.R., 2002</w:t>
      </w:r>
    </w:p>
    <w:p>
      <w:pPr>
        <w:pStyle w:val="Normal"/>
        <w:rPr/>
      </w:pPr>
      <w:r>
        <w:rPr>
          <w:sz w:val="22"/>
          <w:szCs w:val="22"/>
        </w:rPr>
        <w:tab/>
        <w:t>Dayhuff, Charles Hal, III</w:t>
        <w:tab/>
        <w:t>Bronze Samuel Adams Congress Appreciation, National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nney, James D.</w:t>
        <w:tab/>
        <w:tab/>
        <w:t>Liberty, Nation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smukes, George W., Jr.</w:t>
        <w:tab/>
        <w:t>Liberty, National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uglas, John Denny</w:t>
        <w:tab/>
        <w:tab/>
        <w:t>Liberty, National, 2003</w:t>
      </w:r>
    </w:p>
    <w:p>
      <w:pPr>
        <w:pStyle w:val="Normal"/>
        <w:rPr/>
      </w:pPr>
      <w:r>
        <w:rPr>
          <w:sz w:val="22"/>
          <w:szCs w:val="22"/>
        </w:rPr>
        <w:tab/>
        <w:t>Dobbs, William B., II</w:t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Dobbs, William B., II</w:t>
        <w:tab/>
        <w:tab/>
        <w:t>Meritorious Service, Georgia, 2013</w:t>
      </w:r>
    </w:p>
    <w:p>
      <w:pPr>
        <w:pStyle w:val="Normal"/>
        <w:rPr/>
      </w:pPr>
      <w:r>
        <w:rPr>
          <w:sz w:val="22"/>
          <w:szCs w:val="22"/>
        </w:rPr>
        <w:tab/>
        <w:t>Downs, Alvis I, Jr.</w:t>
        <w:tab/>
        <w:tab/>
        <w:t>War Service, MOSSAR, 19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reyer, H. Manning</w:t>
        <w:tab/>
        <w:tab/>
        <w:t>Liberty, National, 2004</w:t>
      </w:r>
    </w:p>
    <w:p>
      <w:pPr>
        <w:pStyle w:val="Normal"/>
        <w:rPr/>
      </w:pPr>
      <w:r>
        <w:rPr>
          <w:sz w:val="22"/>
          <w:szCs w:val="22"/>
        </w:rPr>
        <w:tab/>
        <w:t>Dreyer, H. Manning</w:t>
        <w:tab/>
        <w:tab/>
        <w:t>Silver Good Citizenship, Georgia, 2009</w:t>
      </w:r>
    </w:p>
    <w:p>
      <w:pPr>
        <w:pStyle w:val="Normal"/>
        <w:rPr/>
      </w:pPr>
      <w:r>
        <w:rPr>
          <w:sz w:val="22"/>
          <w:szCs w:val="22"/>
        </w:rPr>
        <w:tab/>
        <w:t>Dunn, Leward L.</w:t>
        <w:tab/>
        <w:tab/>
        <w:t>Meritorious Service, Georgia 1984</w:t>
      </w:r>
    </w:p>
    <w:p>
      <w:pPr>
        <w:pStyle w:val="Normal"/>
        <w:rPr/>
      </w:pPr>
      <w:r>
        <w:rPr>
          <w:sz w:val="22"/>
          <w:szCs w:val="22"/>
        </w:rPr>
        <w:tab/>
        <w:t>Dukes, David B., Sr.</w:t>
        <w:tab/>
        <w:tab/>
        <w:t>Meritorious Service, Georgia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ukes, David B., Sr.</w:t>
        <w:tab/>
        <w:tab/>
        <w:t>Liberty, National, 2003</w:t>
      </w:r>
    </w:p>
    <w:p>
      <w:pPr>
        <w:pStyle w:val="Normal"/>
        <w:rPr/>
      </w:pPr>
      <w:r>
        <w:rPr>
          <w:sz w:val="22"/>
          <w:szCs w:val="22"/>
        </w:rPr>
        <w:tab/>
        <w:t>Dukes, David B., Sr.</w:t>
        <w:tab/>
        <w:tab/>
        <w:t>Liberty OLC, National, 2004</w:t>
      </w:r>
    </w:p>
    <w:p>
      <w:pPr>
        <w:pStyle w:val="Normal"/>
        <w:rPr/>
      </w:pPr>
      <w:r>
        <w:rPr>
          <w:sz w:val="22"/>
          <w:szCs w:val="22"/>
        </w:rPr>
        <w:tab/>
        <w:t>Dukes, David, Sr.</w:t>
        <w:tab/>
        <w:tab/>
        <w:t>Liberty, OLC, National, 2005</w:t>
      </w:r>
    </w:p>
    <w:p>
      <w:pPr>
        <w:pStyle w:val="Normal"/>
        <w:rPr/>
      </w:pPr>
      <w:r>
        <w:rPr>
          <w:sz w:val="22"/>
          <w:szCs w:val="22"/>
        </w:rPr>
        <w:tab/>
        <w:t>Fluker, Edward H., Jr.</w:t>
        <w:tab/>
        <w:tab/>
        <w:t>Bronze Good Citizenship, Georgia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luker, Edward H., Jr.</w:t>
        <w:tab/>
        <w:tab/>
        <w:t>Meritorious Service, Georgia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rd, Harold D.</w:t>
        <w:tab/>
        <w:tab/>
        <w:tab/>
        <w:t>Liberty, National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ederickson, William A.</w:t>
        <w:tab/>
        <w:t>Liberty, National, 2001</w:t>
      </w:r>
    </w:p>
    <w:p>
      <w:pPr>
        <w:pStyle w:val="Normal"/>
        <w:rPr/>
      </w:pPr>
      <w:r>
        <w:rPr>
          <w:sz w:val="22"/>
          <w:szCs w:val="22"/>
        </w:rPr>
        <w:tab/>
        <w:t>Galer, Robert F.</w:t>
        <w:tab/>
        <w:tab/>
        <w:tab/>
        <w:t>Meritorious Service, Georgia, 1992</w:t>
      </w:r>
    </w:p>
    <w:p>
      <w:pPr>
        <w:pStyle w:val="Normal"/>
        <w:rPr/>
      </w:pPr>
      <w:r>
        <w:rPr>
          <w:sz w:val="22"/>
          <w:szCs w:val="22"/>
        </w:rPr>
        <w:tab/>
        <w:t>Galer, Robert F.</w:t>
        <w:tab/>
        <w:tab/>
        <w:tab/>
        <w:t>Meritorious Service, OLC, Georgia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aler, Robert F.</w:t>
        <w:tab/>
        <w:tab/>
        <w:tab/>
        <w:t>Silver Good Citizenship, Wisconsin Society, 200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aler, Robert F.</w:t>
        <w:tab/>
        <w:tab/>
        <w:tab/>
        <w:t>Meritorious Service, National, 2004</w:t>
      </w:r>
    </w:p>
    <w:p>
      <w:pPr>
        <w:pStyle w:val="Normal"/>
        <w:rPr/>
      </w:pPr>
      <w:r>
        <w:rPr>
          <w:sz w:val="22"/>
          <w:szCs w:val="22"/>
        </w:rPr>
        <w:tab/>
        <w:t>Galer, Robert F.</w:t>
        <w:tab/>
        <w:tab/>
        <w:tab/>
        <w:t>Liberty Medal, National, 2012</w:t>
      </w:r>
    </w:p>
    <w:p>
      <w:pPr>
        <w:pStyle w:val="Normal"/>
        <w:rPr/>
      </w:pPr>
      <w:r>
        <w:rPr>
          <w:sz w:val="22"/>
          <w:szCs w:val="22"/>
        </w:rPr>
        <w:tab/>
        <w:t>Gates, Dan V.</w:t>
        <w:tab/>
        <w:tab/>
        <w:tab/>
        <w:t>Meritorious Service, Georgia, 2010</w:t>
      </w:r>
    </w:p>
    <w:p>
      <w:pPr>
        <w:pStyle w:val="Normal"/>
        <w:rPr/>
      </w:pPr>
      <w:r>
        <w:rPr>
          <w:sz w:val="22"/>
          <w:szCs w:val="22"/>
        </w:rPr>
        <w:tab/>
        <w:t>Grant, Larry B.</w:t>
        <w:tab/>
        <w:tab/>
        <w:tab/>
        <w:t>Meritorious Service, Georgia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eenly, Allen</w:t>
        <w:tab/>
        <w:tab/>
        <w:tab/>
        <w:t>Meritorious Service, Georgia, 2013</w:t>
      </w:r>
    </w:p>
    <w:p>
      <w:pPr>
        <w:pStyle w:val="Normal"/>
        <w:rPr/>
      </w:pPr>
      <w:r>
        <w:rPr>
          <w:sz w:val="22"/>
          <w:szCs w:val="22"/>
        </w:rPr>
        <w:tab/>
        <w:t>Greenly, Allen</w:t>
        <w:tab/>
        <w:tab/>
        <w:tab/>
        <w:t>Silver Roger Sherman Medal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Guest, Jackson Wesley</w:t>
        <w:tab/>
        <w:tab/>
        <w:t>Meritorious Service, Georgia, 2012</w:t>
      </w:r>
    </w:p>
    <w:p>
      <w:pPr>
        <w:pStyle w:val="Normal"/>
        <w:rPr/>
      </w:pPr>
      <w:r>
        <w:rPr>
          <w:sz w:val="22"/>
          <w:szCs w:val="22"/>
        </w:rPr>
        <w:tab/>
        <w:t>Guest, Jackson Wesley</w:t>
        <w:tab/>
        <w:tab/>
        <w:t>Meritorious Service, South Atlantic District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uzy, Larry T.</w:t>
        <w:tab/>
        <w:tab/>
        <w:tab/>
        <w:t>Liberty, National, 2001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, OLC, National, 2002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, OLC, National, 2003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, OLC, Nation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uzy, Larry T. </w:t>
        <w:tab/>
        <w:tab/>
        <w:tab/>
        <w:t>Liberty, OLC, National, 2005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, OLC, National, 2007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, OLC, National, 2008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Silver Good Citizenship, Georgia, 2007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Gold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Meritorious Service, Nation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uzy, Larry T.</w:t>
        <w:tab/>
        <w:tab/>
        <w:tab/>
        <w:t>Gold Samuel Adams Congress Appreciation, National, 2010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Liberty Medal OLC, National, 2013</w:t>
      </w:r>
    </w:p>
    <w:p>
      <w:pPr>
        <w:pStyle w:val="Normal"/>
        <w:rPr/>
      </w:pPr>
      <w:r>
        <w:rPr>
          <w:sz w:val="22"/>
          <w:szCs w:val="22"/>
        </w:rPr>
        <w:tab/>
        <w:t>Guzy, Larry T.</w:t>
        <w:tab/>
        <w:tab/>
        <w:tab/>
        <w:t>Gold Roger Sherman Medal, National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Hale, Robert, Sr.</w:t>
        <w:tab/>
        <w:tab/>
        <w:t>Liberty, National, 2005</w:t>
      </w:r>
    </w:p>
    <w:p>
      <w:pPr>
        <w:pStyle w:val="Normal"/>
        <w:rPr/>
      </w:pPr>
      <w:r>
        <w:rPr>
          <w:sz w:val="22"/>
          <w:szCs w:val="22"/>
        </w:rPr>
        <w:tab/>
        <w:t>Hale, Robert, Sr.</w:t>
        <w:tab/>
        <w:tab/>
        <w:t>Bronze Good Citizenship, Georgia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ll, Arthur Eugene</w:t>
        <w:tab/>
        <w:tab/>
        <w:t>Bronze C.A.R./SAR Medal of Appreciation, Georgia, 2007</w:t>
      </w:r>
    </w:p>
    <w:p>
      <w:pPr>
        <w:pStyle w:val="Normal"/>
        <w:rPr/>
      </w:pPr>
      <w:r>
        <w:rPr>
          <w:sz w:val="22"/>
          <w:szCs w:val="22"/>
        </w:rPr>
        <w:tab/>
        <w:t>Hamilton, DeForest, Jr.</w:t>
        <w:tab/>
        <w:tab/>
        <w:t>Liberty, National, 2005</w:t>
      </w:r>
    </w:p>
    <w:p>
      <w:pPr>
        <w:pStyle w:val="Normal"/>
        <w:rPr/>
      </w:pPr>
      <w:r>
        <w:rPr>
          <w:sz w:val="22"/>
          <w:szCs w:val="22"/>
        </w:rPr>
        <w:tab/>
        <w:t>Hampton, William Charles</w:t>
        <w:tab/>
        <w:t>Silver Good Citizenship, Georgia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rris, Joseph B.</w:t>
        <w:tab/>
        <w:tab/>
        <w:t>Meritorious Service, South Atlantic District, 2012</w:t>
      </w:r>
    </w:p>
    <w:p>
      <w:pPr>
        <w:pStyle w:val="Normal"/>
        <w:rPr/>
      </w:pPr>
      <w:r>
        <w:rPr>
          <w:sz w:val="22"/>
          <w:szCs w:val="22"/>
        </w:rPr>
        <w:tab/>
        <w:t>Haught, Tucker</w:t>
        <w:tab/>
        <w:tab/>
        <w:tab/>
        <w:t>Meritorious Service, Georgia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ught, Tucker</w:t>
        <w:tab/>
        <w:tab/>
        <w:tab/>
        <w:t>Meritorious Service, OLC, Georgia, 1996</w:t>
      </w:r>
    </w:p>
    <w:p>
      <w:pPr>
        <w:pStyle w:val="Normal"/>
        <w:rPr/>
      </w:pPr>
      <w:r>
        <w:rPr>
          <w:sz w:val="22"/>
          <w:szCs w:val="22"/>
        </w:rPr>
        <w:tab/>
        <w:t>Haught, Tucker</w:t>
        <w:tab/>
        <w:tab/>
        <w:tab/>
        <w:t>Liberty, National, 1999</w:t>
      </w:r>
    </w:p>
    <w:p>
      <w:pPr>
        <w:pStyle w:val="Normal"/>
        <w:rPr/>
      </w:pPr>
      <w:r>
        <w:rPr>
          <w:sz w:val="22"/>
          <w:szCs w:val="22"/>
        </w:rPr>
        <w:tab/>
        <w:t>Hay, William M.</w:t>
        <w:tab/>
        <w:tab/>
        <w:t>Liberty, National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y, William M.</w:t>
        <w:tab/>
        <w:tab/>
        <w:t>Liberty, OLC, Nation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y, William M.</w:t>
        <w:tab/>
        <w:tab/>
        <w:t>Meritorious Service, Georgia, 2012</w:t>
      </w:r>
    </w:p>
    <w:p>
      <w:pPr>
        <w:pStyle w:val="Normal"/>
        <w:rPr/>
      </w:pPr>
      <w:r>
        <w:rPr>
          <w:sz w:val="22"/>
          <w:szCs w:val="22"/>
        </w:rPr>
        <w:tab/>
        <w:t>Hay, William, M.</w:t>
        <w:tab/>
        <w:tab/>
        <w:t>Silver Roger Sherman Medal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Hoffman, Norman J.</w:t>
        <w:tab/>
        <w:tab/>
        <w:t>Bronze Good Citizenship, Georgia, 2007</w:t>
      </w:r>
    </w:p>
    <w:p>
      <w:pPr>
        <w:pStyle w:val="Normal"/>
        <w:rPr/>
      </w:pPr>
      <w:r>
        <w:rPr>
          <w:sz w:val="22"/>
          <w:szCs w:val="22"/>
        </w:rPr>
        <w:tab/>
        <w:t>Hoffman, Norman J.</w:t>
        <w:tab/>
        <w:tab/>
        <w:t>Meritorious Service, Georgia, 2008</w:t>
      </w:r>
    </w:p>
    <w:p>
      <w:pPr>
        <w:pStyle w:val="Normal"/>
        <w:rPr/>
      </w:pPr>
      <w:r>
        <w:rPr>
          <w:sz w:val="22"/>
          <w:szCs w:val="22"/>
        </w:rPr>
        <w:tab/>
        <w:t>Hollis, Gregory A.</w:t>
        <w:tab/>
        <w:tab/>
        <w:t>Liberty, National, 2007</w:t>
      </w:r>
    </w:p>
    <w:p>
      <w:pPr>
        <w:pStyle w:val="Normal"/>
        <w:rPr/>
      </w:pPr>
      <w:r>
        <w:rPr>
          <w:sz w:val="22"/>
          <w:szCs w:val="22"/>
        </w:rPr>
        <w:tab/>
        <w:t>Holman, James L.</w:t>
        <w:tab/>
        <w:tab/>
        <w:t>Liberty, National, 1989</w:t>
      </w:r>
    </w:p>
    <w:p>
      <w:pPr>
        <w:pStyle w:val="Normal"/>
        <w:rPr/>
      </w:pPr>
      <w:r>
        <w:rPr>
          <w:sz w:val="22"/>
          <w:szCs w:val="22"/>
        </w:rPr>
        <w:tab/>
        <w:t>Holman, James L.</w:t>
        <w:tab/>
        <w:tab/>
        <w:t>Meritorious Service, Georgia 1992</w:t>
      </w:r>
    </w:p>
    <w:p>
      <w:pPr>
        <w:pStyle w:val="Normal"/>
        <w:rPr/>
      </w:pPr>
      <w:r>
        <w:rPr>
          <w:sz w:val="22"/>
          <w:szCs w:val="22"/>
        </w:rPr>
        <w:tab/>
        <w:t>Hoss, David, Sr.</w:t>
        <w:tab/>
        <w:tab/>
        <w:t>Meritorious Service, Georgia, 1995</w:t>
      </w:r>
    </w:p>
    <w:p>
      <w:pPr>
        <w:pStyle w:val="Normal"/>
        <w:rPr/>
      </w:pPr>
      <w:r>
        <w:rPr>
          <w:sz w:val="22"/>
          <w:szCs w:val="22"/>
        </w:rPr>
        <w:tab/>
        <w:t>Hoss, David Sr.</w:t>
        <w:tab/>
        <w:tab/>
        <w:tab/>
        <w:t>Liberty, National, 2004</w:t>
      </w:r>
    </w:p>
    <w:p>
      <w:pPr>
        <w:pStyle w:val="Normal"/>
        <w:rPr/>
      </w:pPr>
      <w:r>
        <w:rPr>
          <w:sz w:val="22"/>
          <w:szCs w:val="22"/>
        </w:rPr>
        <w:tab/>
        <w:t>Jessel, David G.</w:t>
        <w:tab/>
        <w:tab/>
        <w:tab/>
        <w:t>Liberty, National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ssel, David G.</w:t>
        <w:tab/>
        <w:tab/>
        <w:tab/>
        <w:t>Liberty, OLC, National, 2010</w:t>
      </w:r>
    </w:p>
    <w:p>
      <w:pPr>
        <w:pStyle w:val="Normal"/>
        <w:rPr/>
      </w:pPr>
      <w:r>
        <w:rPr>
          <w:sz w:val="22"/>
          <w:szCs w:val="22"/>
        </w:rPr>
        <w:tab/>
        <w:t>Jessel, David G.</w:t>
        <w:tab/>
        <w:tab/>
        <w:tab/>
        <w:t>Meritorious Service, Georgia, 2011</w:t>
      </w:r>
    </w:p>
    <w:p>
      <w:pPr>
        <w:pStyle w:val="Normal"/>
        <w:rPr/>
      </w:pPr>
      <w:r>
        <w:rPr>
          <w:sz w:val="22"/>
          <w:szCs w:val="22"/>
        </w:rPr>
        <w:tab/>
        <w:t>Jessel, David G.</w:t>
        <w:tab/>
        <w:tab/>
        <w:tab/>
        <w:t>Liberty, OLC, National, 2012</w:t>
      </w:r>
    </w:p>
    <w:p>
      <w:pPr>
        <w:pStyle w:val="Normal"/>
        <w:rPr/>
      </w:pPr>
      <w:r>
        <w:rPr>
          <w:sz w:val="22"/>
          <w:szCs w:val="22"/>
        </w:rPr>
        <w:tab/>
        <w:t>Jessel, David. G.</w:t>
        <w:tab/>
        <w:tab/>
        <w:t>Silver Roger Sherman Medal, Georgia, 201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ohnson, Forrest C. III</w:t>
        <w:tab/>
        <w:tab/>
        <w:t>Liberty, National, 200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son, Hardwick, Jr.</w:t>
        <w:tab/>
        <w:tab/>
        <w:t>Membership, National, 1996</w:t>
      </w:r>
    </w:p>
    <w:p>
      <w:pPr>
        <w:pStyle w:val="Normal"/>
        <w:rPr/>
      </w:pPr>
      <w:r>
        <w:rPr>
          <w:sz w:val="22"/>
          <w:szCs w:val="22"/>
        </w:rPr>
        <w:tab/>
        <w:t>Johnson, Hardwick, Jr.</w:t>
        <w:tab/>
        <w:tab/>
        <w:t>Membership, National, 1987</w:t>
      </w:r>
    </w:p>
    <w:p>
      <w:pPr>
        <w:pStyle w:val="Normal"/>
        <w:rPr/>
      </w:pPr>
      <w:r>
        <w:rPr>
          <w:sz w:val="22"/>
          <w:szCs w:val="22"/>
        </w:rPr>
        <w:tab/>
        <w:t>Johnson, Hardwick, Jr.</w:t>
        <w:tab/>
        <w:tab/>
        <w:t>Meritorious Service, Georgia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son, Hardwick, Jr.</w:t>
        <w:tab/>
        <w:tab/>
        <w:t>Liberty, National,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son, Hardwick, Jr.</w:t>
        <w:tab/>
        <w:tab/>
        <w:t>Silver Good Citizenship, Georgia, 1988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ohnson, Hardwick, Jr.</w:t>
        <w:tab/>
        <w:tab/>
        <w:t>Liberty, OLC, National, 1990</w:t>
      </w:r>
    </w:p>
    <w:p>
      <w:pPr>
        <w:pStyle w:val="Normal"/>
        <w:rPr/>
      </w:pPr>
      <w:r>
        <w:rPr>
          <w:sz w:val="22"/>
          <w:szCs w:val="22"/>
        </w:rPr>
        <w:tab/>
        <w:t>Johnson, Milton I., Jr.</w:t>
        <w:tab/>
        <w:tab/>
        <w:t>Liberty, National, 2007</w:t>
      </w:r>
    </w:p>
    <w:p>
      <w:pPr>
        <w:pStyle w:val="Normal"/>
        <w:rPr/>
      </w:pPr>
      <w:r>
        <w:rPr>
          <w:sz w:val="22"/>
          <w:szCs w:val="22"/>
        </w:rPr>
        <w:tab/>
        <w:t>Kelly, Julian, Jr.</w:t>
        <w:tab/>
        <w:tab/>
        <w:t>Liberty, National, 2005</w:t>
      </w:r>
    </w:p>
    <w:p>
      <w:pPr>
        <w:pStyle w:val="Normal"/>
        <w:rPr/>
      </w:pPr>
      <w:r>
        <w:rPr>
          <w:sz w:val="22"/>
          <w:szCs w:val="22"/>
        </w:rPr>
        <w:tab/>
        <w:t>Kelly, Julian, Jr.</w:t>
        <w:tab/>
        <w:tab/>
        <w:t>Liberty, OLC, Nation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erby, Cecil H.</w:t>
        <w:tab/>
        <w:tab/>
        <w:tab/>
        <w:t>Liberty, National,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imball, Donald S. II</w:t>
        <w:tab/>
        <w:tab/>
        <w:t>Liberty, National, 1988</w:t>
      </w:r>
    </w:p>
    <w:p>
      <w:pPr>
        <w:pStyle w:val="Normal"/>
        <w:rPr/>
      </w:pPr>
      <w:r>
        <w:rPr>
          <w:sz w:val="22"/>
          <w:szCs w:val="22"/>
        </w:rPr>
        <w:tab/>
        <w:t>Kirby, Thomas E.</w:t>
        <w:tab/>
        <w:tab/>
        <w:t>Liberty, National, 1999</w:t>
      </w:r>
    </w:p>
    <w:p>
      <w:pPr>
        <w:pStyle w:val="Normal"/>
        <w:rPr/>
      </w:pPr>
      <w:r>
        <w:rPr>
          <w:sz w:val="22"/>
          <w:szCs w:val="22"/>
        </w:rPr>
        <w:tab/>
        <w:t>Lamb, Roger G., Jr.</w:t>
        <w:tab/>
        <w:tab/>
        <w:t>Meritorious Service, Georgia, 2000</w:t>
      </w:r>
    </w:p>
    <w:p>
      <w:pPr>
        <w:pStyle w:val="Normal"/>
        <w:rPr/>
      </w:pPr>
      <w:r>
        <w:rPr>
          <w:sz w:val="22"/>
          <w:szCs w:val="22"/>
        </w:rPr>
        <w:tab/>
        <w:t>Lamb, Roger G., Jr.</w:t>
        <w:tab/>
        <w:tab/>
        <w:t>Silver Good Citizenship, Georgia, 2006</w:t>
      </w:r>
    </w:p>
    <w:p>
      <w:pPr>
        <w:pStyle w:val="Normal"/>
        <w:rPr/>
      </w:pPr>
      <w:r>
        <w:rPr>
          <w:sz w:val="22"/>
          <w:szCs w:val="22"/>
        </w:rPr>
        <w:tab/>
        <w:t>Lamb, Roger G., Jr.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Landrum, Robert E.</w:t>
        <w:tab/>
        <w:tab/>
        <w:t>Liberty Medal, National, 2002</w:t>
      </w:r>
    </w:p>
    <w:p>
      <w:pPr>
        <w:pStyle w:val="Normal"/>
        <w:rPr/>
      </w:pPr>
      <w:r>
        <w:rPr>
          <w:sz w:val="22"/>
          <w:szCs w:val="22"/>
        </w:rPr>
        <w:tab/>
        <w:t>Lear, Robert H.</w:t>
        <w:tab/>
        <w:tab/>
        <w:tab/>
        <w:t>Liberty Medal, National, 2013</w:t>
      </w:r>
    </w:p>
    <w:p>
      <w:pPr>
        <w:pStyle w:val="Normal"/>
        <w:rPr/>
      </w:pPr>
      <w:r>
        <w:rPr>
          <w:sz w:val="22"/>
          <w:szCs w:val="22"/>
        </w:rPr>
        <w:tab/>
        <w:t>Lyle, James S., Sr.</w:t>
        <w:tab/>
        <w:tab/>
        <w:t>Liberty, National, 2002</w:t>
      </w:r>
    </w:p>
    <w:p>
      <w:pPr>
        <w:pStyle w:val="Normal"/>
        <w:rPr/>
      </w:pPr>
      <w:r>
        <w:rPr>
          <w:sz w:val="22"/>
          <w:szCs w:val="22"/>
        </w:rPr>
        <w:tab/>
        <w:t>Lyle, James S., Jr.</w:t>
        <w:tab/>
        <w:tab/>
        <w:t>Liberty, OLC, National, 2002</w:t>
      </w:r>
    </w:p>
    <w:p>
      <w:pPr>
        <w:pStyle w:val="Normal"/>
        <w:rPr/>
      </w:pPr>
      <w:r>
        <w:rPr>
          <w:sz w:val="22"/>
          <w:szCs w:val="22"/>
        </w:rPr>
        <w:tab/>
        <w:t>Lyle, James S., Jr.</w:t>
        <w:tab/>
        <w:tab/>
        <w:t>Liberty, OLC, Nation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yle, James S., Jr.</w:t>
        <w:tab/>
        <w:tab/>
        <w:t>Silver Good Citizenship, Georgia, 2008</w:t>
      </w:r>
    </w:p>
    <w:p>
      <w:pPr>
        <w:pStyle w:val="Normal"/>
        <w:rPr/>
      </w:pPr>
      <w:r>
        <w:rPr>
          <w:sz w:val="22"/>
          <w:szCs w:val="22"/>
        </w:rPr>
        <w:tab/>
        <w:t>Maney, Milus Bruce</w:t>
        <w:tab/>
        <w:tab/>
        <w:t>Meritorious Service, Georgia 2012</w:t>
      </w:r>
    </w:p>
    <w:p>
      <w:pPr>
        <w:pStyle w:val="Normal"/>
        <w:rPr/>
      </w:pPr>
      <w:r>
        <w:rPr>
          <w:sz w:val="22"/>
          <w:szCs w:val="22"/>
        </w:rPr>
        <w:tab/>
        <w:t>Maney, Milus Bruce</w:t>
        <w:tab/>
        <w:tab/>
        <w:t>Meritorious Service, South Atlantic District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ey, Milus Bruce</w:t>
        <w:tab/>
        <w:tab/>
        <w:t>Liberty Medal OLC, National, 2013</w:t>
      </w:r>
    </w:p>
    <w:p>
      <w:pPr>
        <w:pStyle w:val="Normal"/>
        <w:rPr/>
      </w:pPr>
      <w:r>
        <w:rPr>
          <w:sz w:val="22"/>
          <w:szCs w:val="22"/>
        </w:rPr>
        <w:tab/>
        <w:t>Maney, Milus Bruce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Manning, Terry E. P.</w:t>
        <w:tab/>
        <w:tab/>
        <w:t>Bronze Samuel Adams Congress Appreciation, National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ning, Terry E. P.</w:t>
        <w:tab/>
        <w:tab/>
        <w:t>Meritorious Service, South Atlantic Division, 2010</w:t>
      </w:r>
    </w:p>
    <w:p>
      <w:pPr>
        <w:pStyle w:val="Normal"/>
        <w:rPr/>
      </w:pPr>
      <w:r>
        <w:rPr>
          <w:sz w:val="22"/>
          <w:szCs w:val="22"/>
        </w:rPr>
        <w:tab/>
        <w:t>Manning, Terry E. P.</w:t>
        <w:tab/>
        <w:tab/>
        <w:t>Silver Good Citizenship, Georgia, 2011</w:t>
      </w:r>
    </w:p>
    <w:p>
      <w:pPr>
        <w:pStyle w:val="Normal"/>
        <w:rPr/>
      </w:pPr>
      <w:r>
        <w:rPr>
          <w:sz w:val="22"/>
          <w:szCs w:val="22"/>
        </w:rPr>
        <w:tab/>
        <w:t>Manning, Terry E. P.</w:t>
        <w:tab/>
        <w:tab/>
        <w:t>Meritorious Service, Georgia, 2012</w:t>
      </w:r>
    </w:p>
    <w:p>
      <w:pPr>
        <w:pStyle w:val="Normal"/>
        <w:rPr/>
      </w:pPr>
      <w:r>
        <w:rPr>
          <w:sz w:val="22"/>
          <w:szCs w:val="22"/>
        </w:rPr>
        <w:tab/>
        <w:t>Manning, Terry E. P.</w:t>
        <w:tab/>
        <w:tab/>
        <w:t>Meritorious Service, South Atlantic District, 2012</w:t>
      </w:r>
    </w:p>
    <w:p>
      <w:pPr>
        <w:pStyle w:val="Normal"/>
        <w:rPr/>
      </w:pPr>
      <w:r>
        <w:rPr>
          <w:sz w:val="22"/>
          <w:szCs w:val="22"/>
        </w:rPr>
        <w:tab/>
        <w:t>Manning, Terry E. P.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Martin, Hall A.</w:t>
        <w:tab/>
        <w:t>Sr.</w:t>
        <w:tab/>
        <w:tab/>
        <w:t>Liberty, National, 2008</w:t>
      </w:r>
    </w:p>
    <w:p>
      <w:pPr>
        <w:pStyle w:val="Normal"/>
        <w:rPr/>
      </w:pPr>
      <w:r>
        <w:rPr>
          <w:sz w:val="22"/>
          <w:szCs w:val="22"/>
        </w:rPr>
        <w:tab/>
        <w:t>Martin, Hall A., Sr.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Maurer, Lawrence W.</w:t>
        <w:tab/>
        <w:tab/>
        <w:t>Meritorious Service, OLC, Georgia, 2002</w:t>
      </w:r>
    </w:p>
    <w:p>
      <w:pPr>
        <w:pStyle w:val="Normal"/>
        <w:rPr/>
      </w:pPr>
      <w:r>
        <w:rPr>
          <w:sz w:val="22"/>
          <w:szCs w:val="22"/>
        </w:rPr>
        <w:tab/>
        <w:t>McCord, Jack</w:t>
        <w:tab/>
        <w:tab/>
        <w:tab/>
        <w:t>Meritorious Service, Georgia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cCord, Jack</w:t>
        <w:tab/>
        <w:tab/>
        <w:tab/>
        <w:t>Meritorious Service, OLC, Georgia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cCullough, William C.</w:t>
        <w:tab/>
        <w:t>Meritorious Service, Georgia, 2000</w:t>
      </w:r>
    </w:p>
    <w:p>
      <w:pPr>
        <w:pStyle w:val="Normal"/>
        <w:rPr/>
      </w:pPr>
      <w:r>
        <w:rPr>
          <w:sz w:val="22"/>
          <w:szCs w:val="22"/>
        </w:rPr>
        <w:tab/>
        <w:t>McCullough, William C.</w:t>
        <w:tab/>
        <w:t>C.A.R. Silver Medal of Appreciation, Georgia C.A.R., 2001</w:t>
      </w:r>
    </w:p>
    <w:p>
      <w:pPr>
        <w:pStyle w:val="Normal"/>
        <w:rPr/>
      </w:pPr>
      <w:r>
        <w:rPr>
          <w:sz w:val="22"/>
          <w:szCs w:val="22"/>
        </w:rPr>
        <w:tab/>
        <w:t>McCutcheon, John</w:t>
        <w:tab/>
        <w:tab/>
        <w:t>Liberty Medal, National, 2012</w:t>
      </w:r>
    </w:p>
    <w:p>
      <w:pPr>
        <w:pStyle w:val="Normal"/>
        <w:ind w:firstLine="720"/>
        <w:rPr/>
      </w:pPr>
      <w:r>
        <w:rPr>
          <w:sz w:val="22"/>
          <w:szCs w:val="22"/>
        </w:rPr>
        <w:t>McMillan, Marion</w:t>
        <w:tab/>
        <w:tab/>
        <w:t>Liberty, Nation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cMillan, Marion</w:t>
        <w:tab/>
        <w:tab/>
        <w:t>Liberty, OLC, Nation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cMillan, Roscoe D., III</w:t>
        <w:tab/>
        <w:t>Meritorious Service, Georgia, 2012</w:t>
      </w:r>
    </w:p>
    <w:p>
      <w:pPr>
        <w:pStyle w:val="Normal"/>
        <w:rPr/>
      </w:pPr>
      <w:r>
        <w:rPr>
          <w:sz w:val="22"/>
          <w:szCs w:val="22"/>
        </w:rPr>
        <w:tab/>
        <w:t>McNeel, Lowery</w:t>
        <w:tab/>
        <w:tab/>
        <w:t>Liberty, National, 2004</w:t>
      </w:r>
    </w:p>
    <w:p>
      <w:pPr>
        <w:pStyle w:val="Normal"/>
        <w:rPr/>
      </w:pPr>
      <w:r>
        <w:rPr>
          <w:sz w:val="22"/>
          <w:szCs w:val="22"/>
        </w:rPr>
        <w:tab/>
        <w:t>McPhaul, Malcolm</w:t>
        <w:tab/>
        <w:tab/>
        <w:t>Meritorious Service, Georgia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cWaters, Curtis E.</w:t>
        <w:tab/>
        <w:tab/>
        <w:t>Silver Roger Sherman Medal, Georgia Society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ller, Barry Neil</w:t>
        <w:tab/>
        <w:tab/>
        <w:t>Lafayette Volunteer Service Medal, National, 202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iller, Benjamin F.</w:t>
        <w:tab/>
        <w:tab/>
        <w:t>Liberty, National, 1998</w:t>
      </w:r>
    </w:p>
    <w:p>
      <w:pPr>
        <w:pStyle w:val="Normal"/>
        <w:rPr/>
      </w:pPr>
      <w:r>
        <w:rPr>
          <w:sz w:val="22"/>
          <w:szCs w:val="22"/>
        </w:rPr>
        <w:tab/>
        <w:t>Miller, Benjamin F.</w:t>
        <w:tab/>
        <w:tab/>
        <w:t>Meritorious Service, Georgia, 1999</w:t>
      </w:r>
    </w:p>
    <w:p>
      <w:pPr>
        <w:pStyle w:val="Normal"/>
        <w:rPr/>
      </w:pPr>
      <w:r>
        <w:rPr>
          <w:sz w:val="22"/>
          <w:szCs w:val="22"/>
        </w:rPr>
        <w:tab/>
        <w:t>Miller, Benjamin F.</w:t>
        <w:tab/>
        <w:tab/>
        <w:t>Liberty, OLC, National, 2004</w:t>
      </w:r>
    </w:p>
    <w:p>
      <w:pPr>
        <w:pStyle w:val="Normal"/>
        <w:rPr/>
      </w:pPr>
      <w:r>
        <w:rPr>
          <w:sz w:val="22"/>
          <w:szCs w:val="22"/>
        </w:rPr>
        <w:tab/>
        <w:t>Moore, Robert W.</w:t>
        <w:tab/>
        <w:tab/>
        <w:t>Silver SAR/CAR Medal of Appreciation, Georgia Society, 201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ortison, John Lee</w:t>
        <w:tab/>
        <w:tab/>
        <w:t>Meritorious Service, Georgia, 2013</w:t>
      </w:r>
    </w:p>
    <w:p>
      <w:pPr>
        <w:pStyle w:val="Normal"/>
        <w:rPr/>
      </w:pPr>
      <w:r>
        <w:rPr>
          <w:sz w:val="22"/>
          <w:szCs w:val="22"/>
        </w:rPr>
        <w:tab/>
        <w:t>Moseley, Mark S.</w:t>
        <w:tab/>
        <w:tab/>
        <w:t>Silver Good Citizenship Medal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Motes, James V.</w:t>
        <w:tab/>
        <w:tab/>
        <w:t>Liberty, National, 2002</w:t>
      </w:r>
    </w:p>
    <w:p>
      <w:pPr>
        <w:pStyle w:val="Normal"/>
        <w:rPr/>
      </w:pPr>
      <w:r>
        <w:rPr>
          <w:sz w:val="22"/>
          <w:szCs w:val="22"/>
        </w:rPr>
        <w:tab/>
        <w:t>Neely, Bill, III</w:t>
        <w:tab/>
        <w:tab/>
        <w:tab/>
        <w:t>Liberty Medal, National, 2012</w:t>
      </w:r>
    </w:p>
    <w:p>
      <w:pPr>
        <w:pStyle w:val="Normal"/>
        <w:ind w:firstLine="720"/>
        <w:rPr/>
      </w:pPr>
      <w:r>
        <w:rPr>
          <w:sz w:val="22"/>
          <w:szCs w:val="22"/>
        </w:rPr>
        <w:t>Newcomer, Charlie A., III</w:t>
        <w:tab/>
        <w:t>War Service, Viet Nam, Georgia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comer, Charlie A., III</w:t>
        <w:tab/>
        <w:t>Liberty, National, 2005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Gold Color Guard, National, 2008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Meritorious Service, Georgia, 2009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Meritorious Service, OLC, South Atlantic District, 2009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Silver Good Citizenship, Georgia Society, 2010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Liberty, OLC, Nation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comer, Charlie A., III</w:t>
        <w:tab/>
        <w:t>Meritorious Service, National, 2010</w:t>
      </w:r>
    </w:p>
    <w:p>
      <w:pPr>
        <w:pStyle w:val="Normal"/>
        <w:rPr/>
      </w:pPr>
      <w:r>
        <w:rPr>
          <w:sz w:val="22"/>
          <w:szCs w:val="22"/>
        </w:rPr>
        <w:tab/>
        <w:t>Newcomer, Charlie A., III</w:t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Noble, David A.</w:t>
        <w:tab/>
        <w:tab/>
        <w:t>Liberty Medal, National, 2013</w:t>
      </w:r>
    </w:p>
    <w:p>
      <w:pPr>
        <w:pStyle w:val="Normal"/>
        <w:rPr/>
      </w:pPr>
      <w:r>
        <w:rPr>
          <w:sz w:val="22"/>
          <w:szCs w:val="22"/>
        </w:rPr>
        <w:tab/>
        <w:t>O’Neal, Robert Emmett</w:t>
        <w:tab/>
        <w:tab/>
        <w:t>Meritorious Service, Georgia, 1992</w:t>
      </w:r>
    </w:p>
    <w:p>
      <w:pPr>
        <w:pStyle w:val="Normal"/>
        <w:rPr/>
      </w:pPr>
      <w:r>
        <w:rPr>
          <w:sz w:val="22"/>
          <w:szCs w:val="22"/>
        </w:rPr>
        <w:tab/>
        <w:t>Owen, Thomas M.</w:t>
        <w:tab/>
        <w:tab/>
        <w:t>Meritorious Service, South Atlantic District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wen, Thomas M.</w:t>
        <w:tab/>
        <w:tab/>
        <w:t>Liberty Medal, National, 2013</w:t>
      </w:r>
    </w:p>
    <w:p>
      <w:pPr>
        <w:pStyle w:val="Normal"/>
        <w:rPr/>
      </w:pPr>
      <w:r>
        <w:rPr>
          <w:sz w:val="22"/>
          <w:szCs w:val="22"/>
        </w:rPr>
        <w:tab/>
        <w:t>Owen, Thomas M.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Palmer, Virgil</w:t>
        <w:tab/>
        <w:tab/>
        <w:tab/>
        <w:t>Meritorious Service, South Atlantic District, 2012</w:t>
      </w:r>
    </w:p>
    <w:p>
      <w:pPr>
        <w:pStyle w:val="Normal"/>
        <w:rPr/>
      </w:pPr>
      <w:r>
        <w:rPr>
          <w:sz w:val="22"/>
          <w:szCs w:val="22"/>
        </w:rPr>
        <w:tab/>
        <w:t>Parker, Frank C., III</w:t>
        <w:tab/>
        <w:tab/>
        <w:t>Liberty, National, 2008</w:t>
      </w:r>
    </w:p>
    <w:p>
      <w:pPr>
        <w:pStyle w:val="Normal"/>
        <w:rPr/>
      </w:pPr>
      <w:r>
        <w:rPr>
          <w:sz w:val="22"/>
          <w:szCs w:val="22"/>
        </w:rPr>
        <w:tab/>
        <w:t>Porter, Thomas H., Jr.</w:t>
        <w:tab/>
        <w:tab/>
        <w:t>Meritorious Service, OLC, Georgia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cott, Paul I.</w:t>
        <w:tab/>
        <w:tab/>
        <w:tab/>
        <w:t>Liberty, National, 2005</w:t>
      </w:r>
    </w:p>
    <w:p>
      <w:pPr>
        <w:pStyle w:val="Normal"/>
        <w:rPr/>
      </w:pPr>
      <w:r>
        <w:rPr>
          <w:sz w:val="22"/>
          <w:szCs w:val="22"/>
        </w:rPr>
        <w:tab/>
        <w:t>Prescott. Paul I.</w:t>
        <w:tab/>
        <w:tab/>
        <w:tab/>
        <w:t>Silver Good Citizenship, Georgia, 2009</w:t>
      </w:r>
    </w:p>
    <w:p>
      <w:pPr>
        <w:pStyle w:val="Normal"/>
        <w:rPr/>
      </w:pPr>
      <w:r>
        <w:rPr>
          <w:sz w:val="22"/>
          <w:szCs w:val="22"/>
        </w:rPr>
        <w:tab/>
        <w:t>Prescott, Paul I.</w:t>
        <w:tab/>
        <w:tab/>
        <w:tab/>
        <w:t>Bronze Samuel Adams Congress Appreciation, National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scott, Paul I.</w:t>
        <w:tab/>
        <w:tab/>
        <w:tab/>
        <w:t>Meritorious Service, Georgia, 2011</w:t>
      </w:r>
    </w:p>
    <w:p>
      <w:pPr>
        <w:pStyle w:val="Normal"/>
        <w:rPr/>
      </w:pPr>
      <w:r>
        <w:rPr>
          <w:sz w:val="22"/>
          <w:szCs w:val="22"/>
        </w:rPr>
        <w:tab/>
        <w:t>Prescott, Paul I.</w:t>
        <w:tab/>
        <w:tab/>
        <w:tab/>
        <w:t>Gold Color Guard, National, 2011</w:t>
      </w:r>
    </w:p>
    <w:p>
      <w:pPr>
        <w:pStyle w:val="Normal"/>
        <w:rPr/>
      </w:pPr>
      <w:r>
        <w:rPr>
          <w:sz w:val="22"/>
          <w:szCs w:val="22"/>
        </w:rPr>
        <w:tab/>
        <w:t>Prescott, Paul I.</w:t>
        <w:tab/>
        <w:tab/>
        <w:tab/>
        <w:t>Silver Roger Sherman Medal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Prescott, Paul I.</w:t>
        <w:tab/>
        <w:tab/>
        <w:tab/>
        <w:t>Gold Roger Sherman Medal, National,  201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ston, H. Johnson, Jr.</w:t>
        <w:tab/>
        <w:tab/>
        <w:t>Meritorious Service, Georgia, 2006</w:t>
      </w:r>
    </w:p>
    <w:p>
      <w:pPr>
        <w:pStyle w:val="Normal"/>
        <w:rPr/>
      </w:pPr>
      <w:r>
        <w:rPr>
          <w:sz w:val="22"/>
          <w:szCs w:val="22"/>
        </w:rPr>
        <w:tab/>
        <w:t>Pugh, Kline O.</w:t>
        <w:tab/>
        <w:tab/>
        <w:tab/>
        <w:t>Meritorious Service, Georgia, 1998</w:t>
      </w:r>
    </w:p>
    <w:p>
      <w:pPr>
        <w:pStyle w:val="Normal"/>
        <w:rPr/>
      </w:pPr>
      <w:r>
        <w:rPr>
          <w:sz w:val="22"/>
          <w:szCs w:val="22"/>
        </w:rPr>
        <w:tab/>
        <w:t>Pugh, Kline O.</w:t>
        <w:tab/>
        <w:tab/>
        <w:tab/>
        <w:t>Meritorious Service, OLC, Georgia, 2000</w:t>
      </w:r>
    </w:p>
    <w:p>
      <w:pPr>
        <w:pStyle w:val="Normal"/>
        <w:rPr/>
      </w:pPr>
      <w:r>
        <w:rPr>
          <w:sz w:val="22"/>
          <w:szCs w:val="22"/>
        </w:rPr>
        <w:tab/>
        <w:t>Pugh, Kline O.</w:t>
        <w:tab/>
        <w:tab/>
        <w:tab/>
        <w:t>Silver Good Citizenship, Georgia, 2010</w:t>
      </w:r>
    </w:p>
    <w:p>
      <w:pPr>
        <w:pStyle w:val="Normal"/>
        <w:rPr/>
      </w:pPr>
      <w:r>
        <w:rPr>
          <w:sz w:val="22"/>
          <w:szCs w:val="22"/>
        </w:rPr>
        <w:tab/>
        <w:t>Pugh, Kline O.</w:t>
        <w:tab/>
        <w:tab/>
        <w:tab/>
        <w:t>Silver Roger Sherman Medal, Georgia, 201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amsaur, William F.</w:t>
        <w:tab/>
        <w:tab/>
        <w:t>Meritorious Service, Georgia, 2005</w:t>
      </w:r>
    </w:p>
    <w:p>
      <w:pPr>
        <w:pStyle w:val="Normal"/>
        <w:rPr/>
      </w:pPr>
      <w:r>
        <w:rPr>
          <w:sz w:val="22"/>
          <w:szCs w:val="22"/>
        </w:rPr>
        <w:tab/>
        <w:t>Ramsaur, William F.</w:t>
        <w:tab/>
        <w:tab/>
        <w:t>Liberty, National, 2007</w:t>
      </w:r>
    </w:p>
    <w:p>
      <w:pPr>
        <w:pStyle w:val="Normal"/>
        <w:rPr/>
      </w:pPr>
      <w:r>
        <w:rPr>
          <w:sz w:val="22"/>
          <w:szCs w:val="22"/>
        </w:rPr>
        <w:tab/>
        <w:t>Ramsaur, William F.</w:t>
        <w:tab/>
        <w:tab/>
        <w:t>Meritorious Service, OLC, Georgia, 2010</w:t>
      </w:r>
    </w:p>
    <w:p>
      <w:pPr>
        <w:pStyle w:val="Normal"/>
        <w:rPr/>
      </w:pPr>
      <w:r>
        <w:rPr>
          <w:sz w:val="22"/>
          <w:szCs w:val="22"/>
        </w:rPr>
        <w:tab/>
        <w:t>Ramsaur, William F.</w:t>
        <w:tab/>
        <w:tab/>
        <w:t>Silver Roger Sherman Medal, Georgia, 201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aper, William Hughes</w:t>
        <w:tab/>
        <w:tab/>
        <w:t>Liberty, National, 2002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, OLC, National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per, William Hughes</w:t>
        <w:tab/>
        <w:tab/>
        <w:t>Liberty, OLC, National, 20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per, William Hughes</w:t>
        <w:tab/>
        <w:tab/>
        <w:t>Liberty, OLC, National, 2005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, OLC, National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per, William Hughes</w:t>
        <w:tab/>
        <w:tab/>
        <w:t>Liberty, OLC, National, 2010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, OLC, National, 2012</w:t>
      </w:r>
    </w:p>
    <w:p>
      <w:pPr>
        <w:pStyle w:val="Normal"/>
        <w:rPr/>
      </w:pPr>
      <w:r>
        <w:rPr>
          <w:sz w:val="22"/>
          <w:szCs w:val="22"/>
        </w:rPr>
        <w:tab/>
        <w:t>Raper, William Hughes</w:t>
        <w:tab/>
        <w:tab/>
        <w:t>Liberty, OLC, National, 2013</w:t>
      </w:r>
    </w:p>
    <w:p>
      <w:pPr>
        <w:pStyle w:val="Normal"/>
        <w:rPr/>
      </w:pPr>
      <w:r>
        <w:rPr>
          <w:sz w:val="22"/>
          <w:szCs w:val="22"/>
        </w:rPr>
        <w:tab/>
        <w:t>Richter, Richard Lee</w:t>
        <w:tab/>
        <w:tab/>
        <w:t>Silver Good Citizenship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Rigel, Edward P., Jr.</w:t>
        <w:tab/>
        <w:tab/>
        <w:t>Silver Roger Sherman, South Atlantic District, 201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igel, Edward P., Sr.</w:t>
        <w:tab/>
        <w:tab/>
        <w:t>Meritorious Service, Georgia, 2012</w:t>
      </w:r>
    </w:p>
    <w:p>
      <w:pPr>
        <w:pStyle w:val="Normal"/>
        <w:rPr/>
      </w:pPr>
      <w:r>
        <w:rPr>
          <w:sz w:val="22"/>
          <w:szCs w:val="22"/>
        </w:rPr>
        <w:tab/>
        <w:t>Rigel, Edward P., Sr.</w:t>
        <w:tab/>
        <w:tab/>
        <w:t>Meritorious Service, South Atlantic District, 2012</w:t>
      </w:r>
    </w:p>
    <w:p>
      <w:pPr>
        <w:pStyle w:val="Normal"/>
        <w:rPr/>
      </w:pPr>
      <w:r>
        <w:rPr>
          <w:sz w:val="22"/>
          <w:szCs w:val="22"/>
        </w:rPr>
        <w:tab/>
        <w:t>Rigel, Edward P., Sr.</w:t>
        <w:tab/>
        <w:tab/>
        <w:t>Eagle Scout Scholarship Fund Medal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gel, Edward P., Sr.</w:t>
        <w:tab/>
        <w:tab/>
        <w:t>Silver Good  Citizenship, Georgia, 2013</w:t>
      </w:r>
    </w:p>
    <w:p>
      <w:pPr>
        <w:pStyle w:val="Normal"/>
        <w:rPr/>
      </w:pPr>
      <w:r>
        <w:rPr>
          <w:sz w:val="22"/>
          <w:szCs w:val="22"/>
        </w:rPr>
        <w:tab/>
        <w:t>Rigel, Edward P., Sr.</w:t>
        <w:tab/>
        <w:tab/>
        <w:t>Silver Roger Sherman, S. Atlantic Dist.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gel, Edward P., Sr.</w:t>
        <w:tab/>
        <w:tab/>
        <w:t>Silver Roger Sherman Medal, OLC, Georgia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igel, Edward P., Sr.</w:t>
        <w:tab/>
        <w:tab/>
        <w:t>Patriot Grave Marking Medal, National, 201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dgers, Hugh I.</w:t>
        <w:tab/>
        <w:tab/>
        <w:t>Liberty, National, 2005</w:t>
      </w:r>
    </w:p>
    <w:p>
      <w:pPr>
        <w:pStyle w:val="Normal"/>
        <w:rPr/>
      </w:pPr>
      <w:r>
        <w:rPr>
          <w:sz w:val="22"/>
          <w:szCs w:val="22"/>
        </w:rPr>
        <w:tab/>
        <w:t>Rodgers, Hugh I.</w:t>
        <w:tab/>
        <w:tab/>
        <w:t>Liberty, OLC, National, 2010</w:t>
      </w:r>
    </w:p>
    <w:p>
      <w:pPr>
        <w:pStyle w:val="Normal"/>
        <w:rPr/>
      </w:pPr>
      <w:r>
        <w:rPr>
          <w:sz w:val="22"/>
          <w:szCs w:val="22"/>
        </w:rPr>
        <w:tab/>
        <w:t>Rodgers, Hugh I.</w:t>
        <w:tab/>
        <w:tab/>
        <w:t>Meritorious Service, Georgia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sebrough, Dennis</w:t>
        <w:tab/>
        <w:tab/>
        <w:t>Bronze Good Citizenship, ARSSAR, 2002</w:t>
      </w:r>
    </w:p>
    <w:p>
      <w:pPr>
        <w:pStyle w:val="Normal"/>
        <w:rPr/>
      </w:pPr>
      <w:r>
        <w:rPr>
          <w:sz w:val="22"/>
          <w:szCs w:val="22"/>
        </w:rPr>
        <w:tab/>
        <w:t>Rouse, Wayne</w:t>
        <w:tab/>
        <w:tab/>
        <w:tab/>
        <w:t>Bronze Samuel Adams Congress Appreciation, National, 2009</w:t>
        <w:tab/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National, 2000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OLC, National, 2002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OLC, National, 2003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OLC, Nation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pp, Robert A.</w:t>
        <w:tab/>
        <w:tab/>
        <w:tab/>
        <w:t>Liberty, 2OLC, National, 2005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Meritorious Service, OLC, Georgia, 2003</w:t>
      </w:r>
    </w:p>
    <w:p>
      <w:pPr>
        <w:pStyle w:val="Normal"/>
        <w:rPr/>
      </w:pPr>
      <w:r>
        <w:rPr>
          <w:sz w:val="22"/>
          <w:szCs w:val="22"/>
        </w:rPr>
        <w:tab/>
        <w:t>Sapp, Robert A.,</w:t>
        <w:tab/>
        <w:tab/>
        <w:t>Liberty, OLC, National, 2007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OLC, National, 2008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Silver Good Citizenship, Georgia, 2007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OLC (2), National, 2010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Meritorious Service, OLC, National, 2010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Meritorious Service, South Atlantic District, 2012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OLC, National, 2012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Liberty, OLC, National, 2013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Gold Roger Sherman, National, 2013</w:t>
      </w:r>
    </w:p>
    <w:p>
      <w:pPr>
        <w:pStyle w:val="Normal"/>
        <w:rPr/>
      </w:pPr>
      <w:r>
        <w:rPr>
          <w:sz w:val="22"/>
          <w:szCs w:val="22"/>
        </w:rPr>
        <w:tab/>
        <w:t>Sapp, Robert A.</w:t>
        <w:tab/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Shaw, Bobby D.</w:t>
        <w:tab/>
        <w:tab/>
        <w:t>Silver Good Citizenship, Georgia, 2013</w:t>
      </w:r>
    </w:p>
    <w:p>
      <w:pPr>
        <w:pStyle w:val="Normal"/>
        <w:rPr/>
      </w:pPr>
      <w:r>
        <w:rPr>
          <w:sz w:val="22"/>
          <w:szCs w:val="22"/>
        </w:rPr>
        <w:tab/>
        <w:t>Shuman, Ned</w:t>
        <w:tab/>
        <w:tab/>
        <w:tab/>
        <w:t>Liberty Medal, National, 2012</w:t>
      </w:r>
    </w:p>
    <w:p>
      <w:pPr>
        <w:pStyle w:val="Normal"/>
        <w:rPr/>
      </w:pPr>
      <w:r>
        <w:rPr>
          <w:sz w:val="22"/>
          <w:szCs w:val="22"/>
        </w:rPr>
        <w:tab/>
        <w:t>Shuman, Ned</w:t>
        <w:tab/>
        <w:tab/>
        <w:tab/>
        <w:t>Liberty, OLC (3), National, 2012</w:t>
      </w:r>
    </w:p>
    <w:p>
      <w:pPr>
        <w:pStyle w:val="Normal"/>
        <w:ind w:firstLine="720"/>
        <w:rPr/>
      </w:pPr>
      <w:r>
        <w:rPr>
          <w:sz w:val="22"/>
          <w:szCs w:val="22"/>
        </w:rPr>
        <w:t>Shaw, Bobby</w:t>
        <w:tab/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Shaw, Bobby</w:t>
        <w:tab/>
        <w:tab/>
        <w:tab/>
        <w:t>Silver Roger Sherman Medal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Simpson, Richard Russell</w:t>
        <w:tab/>
        <w:t>Liberty, Nation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mpson, Richard Russell</w:t>
        <w:tab/>
        <w:t>Liberty, OLC, National, 2005</w:t>
      </w:r>
    </w:p>
    <w:p>
      <w:pPr>
        <w:pStyle w:val="Normal"/>
        <w:rPr/>
      </w:pPr>
      <w:r>
        <w:rPr>
          <w:sz w:val="22"/>
          <w:szCs w:val="22"/>
        </w:rPr>
        <w:tab/>
        <w:t>Simpson, Richard Russell</w:t>
        <w:tab/>
        <w:t>Liberty, OLC, National, 2008</w:t>
      </w:r>
    </w:p>
    <w:p>
      <w:pPr>
        <w:pStyle w:val="Normal"/>
        <w:rPr/>
      </w:pPr>
      <w:r>
        <w:rPr>
          <w:sz w:val="22"/>
          <w:szCs w:val="22"/>
        </w:rPr>
        <w:tab/>
        <w:t>Simpson, Richard Russell</w:t>
        <w:tab/>
        <w:t>Liberty, OLC, National, 2013</w:t>
      </w:r>
    </w:p>
    <w:p>
      <w:pPr>
        <w:pStyle w:val="Normal"/>
        <w:rPr/>
      </w:pPr>
      <w:r>
        <w:rPr>
          <w:sz w:val="22"/>
          <w:szCs w:val="22"/>
        </w:rPr>
        <w:tab/>
        <w:t>Sloan, John</w:t>
        <w:tab/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Smith, Delbert “Ted”, Jr.</w:t>
        <w:tab/>
        <w:t>Meritorious Service, Georgia, 2008</w:t>
      </w:r>
    </w:p>
    <w:p>
      <w:pPr>
        <w:pStyle w:val="Normal"/>
        <w:rPr/>
      </w:pPr>
      <w:r>
        <w:rPr>
          <w:sz w:val="22"/>
          <w:szCs w:val="22"/>
        </w:rPr>
        <w:tab/>
        <w:t>Smith, Delbert “Ted”, Jr.</w:t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Souther, John P.</w:t>
        <w:tab/>
        <w:tab/>
        <w:t>Liberty, National, 2000</w:t>
      </w:r>
    </w:p>
    <w:p>
      <w:pPr>
        <w:pStyle w:val="Normal"/>
        <w:rPr/>
      </w:pPr>
      <w:r>
        <w:rPr>
          <w:sz w:val="22"/>
          <w:szCs w:val="22"/>
        </w:rPr>
        <w:tab/>
        <w:t>Spooner, David Neal</w:t>
        <w:tab/>
        <w:tab/>
        <w:t>Meritorious Service, Georgia, 2012</w:t>
      </w:r>
    </w:p>
    <w:p>
      <w:pPr>
        <w:pStyle w:val="Normal"/>
        <w:rPr/>
      </w:pPr>
      <w:r>
        <w:rPr>
          <w:sz w:val="22"/>
          <w:szCs w:val="22"/>
        </w:rPr>
        <w:tab/>
        <w:t>Spooner, David Neal</w:t>
        <w:tab/>
        <w:tab/>
        <w:t>Liberty Medal, National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llings, James E.</w:t>
        <w:tab/>
        <w:tab/>
        <w:t>Silver Good Citizenship, Georgia, 2013</w:t>
      </w:r>
    </w:p>
    <w:p>
      <w:pPr>
        <w:pStyle w:val="Normal"/>
        <w:rPr/>
      </w:pPr>
      <w:r>
        <w:rPr>
          <w:sz w:val="22"/>
          <w:szCs w:val="22"/>
        </w:rPr>
        <w:tab/>
        <w:t>Stallings, James E.</w:t>
        <w:tab/>
        <w:tab/>
        <w:t>Silver Roger Sherman Medal, Georgia Society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Stancil, W. Dorsey</w:t>
        <w:tab/>
        <w:tab/>
        <w:t>C.A.R. Silver Medal of Appreciation, Georgia C.A.R., 1999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Meritorious Service, OLC, Georgia, 2001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Meritorious Service, National, 2005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Gen. William C. Westmoreland, National, 2002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Liberty, 3 OLC, National, 2002</w:t>
        <w:tab/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Service to Veterans, Bronze Clusters, National, 2004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Florence Kendall, National, 2004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Silver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Stansberry, Douglas H.</w:t>
        <w:tab/>
        <w:tab/>
        <w:t>Meritorious Service, OLC, National, 2010</w:t>
      </w:r>
    </w:p>
    <w:p>
      <w:pPr>
        <w:pStyle w:val="Normal"/>
        <w:rPr/>
      </w:pPr>
      <w:r>
        <w:rPr>
          <w:sz w:val="22"/>
          <w:szCs w:val="22"/>
        </w:rPr>
        <w:tab/>
        <w:t>Sterrett, Edgar B., Jr.</w:t>
        <w:tab/>
        <w:tab/>
        <w:t>Liberty, National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rrett, Edgar B., Jr.</w:t>
        <w:tab/>
        <w:tab/>
        <w:t>Liberty, OLC, National, 2005</w:t>
      </w:r>
    </w:p>
    <w:p>
      <w:pPr>
        <w:pStyle w:val="Normal"/>
        <w:rPr/>
      </w:pPr>
      <w:r>
        <w:rPr>
          <w:sz w:val="22"/>
          <w:szCs w:val="22"/>
        </w:rPr>
        <w:tab/>
        <w:t>Stokes, Christopher D.</w:t>
        <w:tab/>
        <w:tab/>
        <w:t>Liberty, National, 2007</w:t>
      </w:r>
    </w:p>
    <w:p>
      <w:pPr>
        <w:pStyle w:val="Normal"/>
        <w:rPr/>
      </w:pPr>
      <w:r>
        <w:rPr>
          <w:sz w:val="22"/>
          <w:szCs w:val="22"/>
        </w:rPr>
        <w:tab/>
        <w:t>Taylor, Brent W.</w:t>
        <w:tab/>
        <w:tab/>
        <w:t>Meritorious Service, Georgia, 2011</w:t>
      </w:r>
    </w:p>
    <w:p>
      <w:pPr>
        <w:pStyle w:val="Normal"/>
        <w:rPr/>
      </w:pPr>
      <w:r>
        <w:rPr>
          <w:sz w:val="22"/>
          <w:szCs w:val="22"/>
        </w:rPr>
        <w:tab/>
        <w:t>Templeton, Billy Jack</w:t>
        <w:tab/>
        <w:tab/>
        <w:t>Bronze Good Citizenship, Georgia, 2006</w:t>
      </w:r>
    </w:p>
    <w:p>
      <w:pPr>
        <w:pStyle w:val="Normal"/>
        <w:rPr/>
      </w:pPr>
      <w:r>
        <w:rPr>
          <w:sz w:val="22"/>
          <w:szCs w:val="22"/>
        </w:rPr>
        <w:tab/>
        <w:t>Templeton, Billy Jack</w:t>
        <w:tab/>
        <w:tab/>
        <w:t>Liberty Medal, National, 2010</w:t>
      </w:r>
    </w:p>
    <w:p>
      <w:pPr>
        <w:pStyle w:val="Normal"/>
        <w:rPr/>
      </w:pPr>
      <w:r>
        <w:rPr>
          <w:sz w:val="22"/>
          <w:szCs w:val="22"/>
        </w:rPr>
        <w:tab/>
        <w:t>Templeton, Billy Jack</w:t>
        <w:tab/>
        <w:tab/>
        <w:t>Meritorious Service, Georgia, 2011</w:t>
      </w:r>
    </w:p>
    <w:p>
      <w:pPr>
        <w:pStyle w:val="Normal"/>
        <w:rPr/>
      </w:pPr>
      <w:r>
        <w:rPr>
          <w:sz w:val="22"/>
          <w:szCs w:val="22"/>
        </w:rPr>
        <w:tab/>
        <w:t>Thompson, Billy H.</w:t>
        <w:tab/>
        <w:tab/>
        <w:t>Meritorious Service, Georgia, 2004</w:t>
      </w:r>
    </w:p>
    <w:p>
      <w:pPr>
        <w:pStyle w:val="Normal"/>
        <w:rPr/>
      </w:pPr>
      <w:r>
        <w:rPr>
          <w:sz w:val="22"/>
          <w:szCs w:val="22"/>
        </w:rPr>
        <w:tab/>
        <w:t>Thompson, Billy H.</w:t>
        <w:tab/>
        <w:tab/>
        <w:t>Liberty, Nation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ompson, Billy H.</w:t>
        <w:tab/>
        <w:tab/>
        <w:t>Liberty, OLC, Nation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urmond, George E.</w:t>
        <w:tab/>
        <w:tab/>
        <w:t>Meritorious Service, Georgia, 2000</w:t>
      </w:r>
    </w:p>
    <w:p>
      <w:pPr>
        <w:pStyle w:val="Normal"/>
        <w:rPr/>
      </w:pPr>
      <w:r>
        <w:rPr>
          <w:sz w:val="22"/>
          <w:szCs w:val="22"/>
        </w:rPr>
        <w:tab/>
        <w:t>Thurmond, George E.</w:t>
        <w:tab/>
        <w:tab/>
        <w:t>Silver Good Citizenship, Georgia, 2003</w:t>
      </w:r>
    </w:p>
    <w:p>
      <w:pPr>
        <w:pStyle w:val="Normal"/>
        <w:rPr/>
      </w:pPr>
      <w:r>
        <w:rPr>
          <w:sz w:val="22"/>
          <w:szCs w:val="22"/>
        </w:rPr>
        <w:tab/>
        <w:t>Thurmond, George E.</w:t>
        <w:tab/>
        <w:tab/>
        <w:t>Col. Steward Boone McCarty, National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urmond, George E.</w:t>
        <w:tab/>
        <w:tab/>
        <w:t>Liberty, National, 2004</w:t>
      </w:r>
    </w:p>
    <w:p>
      <w:pPr>
        <w:pStyle w:val="Normal"/>
        <w:rPr/>
      </w:pPr>
      <w:r>
        <w:rPr>
          <w:sz w:val="22"/>
          <w:szCs w:val="22"/>
        </w:rPr>
        <w:tab/>
        <w:t>Thurmond, George E.</w:t>
        <w:tab/>
        <w:tab/>
        <w:t>Meritorious Service, OLC, National 2007</w:t>
      </w:r>
    </w:p>
    <w:p>
      <w:pPr>
        <w:pStyle w:val="Normal"/>
        <w:rPr/>
      </w:pPr>
      <w:r>
        <w:rPr>
          <w:sz w:val="22"/>
          <w:szCs w:val="22"/>
        </w:rPr>
        <w:tab/>
        <w:t>Thurmond, George E.</w:t>
        <w:tab/>
        <w:tab/>
        <w:t>Meritorious Service, OLC, National 2008</w:t>
      </w:r>
    </w:p>
    <w:p>
      <w:pPr>
        <w:pStyle w:val="Normal"/>
        <w:rPr/>
      </w:pPr>
      <w:r>
        <w:rPr>
          <w:sz w:val="22"/>
          <w:szCs w:val="22"/>
        </w:rPr>
        <w:tab/>
        <w:t>Thurmond, George E.</w:t>
        <w:tab/>
        <w:tab/>
        <w:t>Gold Color Guard, National, 2007</w:t>
      </w:r>
    </w:p>
    <w:p>
      <w:pPr>
        <w:pStyle w:val="Normal"/>
        <w:rPr/>
      </w:pPr>
      <w:r>
        <w:rPr>
          <w:sz w:val="22"/>
          <w:szCs w:val="22"/>
        </w:rPr>
        <w:tab/>
        <w:t>Thurmond George E.</w:t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Thurmond, George E.</w:t>
        <w:tab/>
        <w:tab/>
        <w:t>Meritorious Service, OLC, Nation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urmond, George E.</w:t>
        <w:tab/>
        <w:tab/>
        <w:t>Silver Roger Sherman Medal, Georgia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urmond, George E.</w:t>
        <w:tab/>
        <w:tab/>
        <w:t>Patriot Grave Marking Medal, National, 2014</w:t>
      </w:r>
    </w:p>
    <w:p>
      <w:pPr>
        <w:pStyle w:val="Normal"/>
        <w:ind w:firstLine="720"/>
        <w:rPr/>
      </w:pPr>
      <w:r>
        <w:rPr>
          <w:sz w:val="22"/>
          <w:szCs w:val="22"/>
        </w:rPr>
        <w:t>Thurmond, George E.</w:t>
        <w:tab/>
        <w:tab/>
        <w:t>Gold Roger Sherman Medal, National, 201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llman, H. Harrison, Sr.</w:t>
        <w:tab/>
        <w:t>Liberty, National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illman, H. Harrison, Sr.</w:t>
        <w:tab/>
        <w:t>Liberty, OLC, National, 2005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Liberty, National, 2008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Silver Samuel Adams Congress Appreciation, National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mme, J. Michael, Sr.</w:t>
        <w:tab/>
        <w:tab/>
        <w:t>Meritorious Service, National, 2010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Bronze Congress Appreciation, National, 2010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Silver Good Citizenship, Georgia, 2011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Meritorious Service, South Atlantic District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mme, J. Michael, Sr.</w:t>
        <w:tab/>
        <w:tab/>
        <w:t>Meritorious Service, Georgia, 2013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Silver Roger Sherman, S. Atlantic Dist., 2013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Liberty, OLC, National, 2013</w:t>
      </w:r>
    </w:p>
    <w:p>
      <w:pPr>
        <w:pStyle w:val="Normal"/>
        <w:rPr/>
      </w:pPr>
      <w:r>
        <w:rPr>
          <w:sz w:val="22"/>
          <w:szCs w:val="22"/>
        </w:rPr>
        <w:tab/>
        <w:t>Tomme, J. Michael, Sr.</w:t>
        <w:tab/>
        <w:tab/>
        <w:t>Silver Roger Sherman Medal, OLC, Georgia, 201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mme, J. Michael, Sr.</w:t>
        <w:tab/>
        <w:tab/>
        <w:t>Lafayette Volunteer Service Medal, National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Tomme, J. Michael, Sr.</w:t>
        <w:tab/>
        <w:tab/>
        <w:t>Liberty, OLC, National, 2015</w:t>
      </w:r>
    </w:p>
    <w:p>
      <w:pPr>
        <w:pStyle w:val="Normal"/>
        <w:ind w:firstLine="720"/>
        <w:rPr/>
      </w:pPr>
      <w:r>
        <w:rPr>
          <w:sz w:val="22"/>
          <w:szCs w:val="22"/>
        </w:rPr>
        <w:t>Tomme, J. Michael, Sr.</w:t>
        <w:tab/>
        <w:tab/>
        <w:t>Gold Roger Sherman Medal, National 201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vey, Herman R., Jr.</w:t>
        <w:tab/>
        <w:tab/>
        <w:t>Silver Good Citizenship, TXSSAR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vey, Herman R., Jr.</w:t>
        <w:tab/>
        <w:tab/>
        <w:t>Meritorious Service, 2 OLC, Georgia, 1996</w:t>
      </w:r>
    </w:p>
    <w:p>
      <w:pPr>
        <w:pStyle w:val="Normal"/>
        <w:rPr/>
      </w:pPr>
      <w:r>
        <w:rPr>
          <w:sz w:val="22"/>
          <w:szCs w:val="22"/>
        </w:rPr>
        <w:tab/>
        <w:t>Tovey, Herman H., Jr.</w:t>
        <w:tab/>
        <w:tab/>
        <w:t>Meritorious Service, 4 OLC, Georgia, 1997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Meritorious Service, Georgia, 2008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Liberty, National, 2008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Silver Good Citizenship, Georgia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s, Robert F., Jr.</w:t>
        <w:tab/>
        <w:tab/>
        <w:t>Meritorious Service, OLC, South Atlantic District, 2009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Meritorious Service, OLC, National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wns, Robert F., Jr.</w:t>
        <w:tab/>
        <w:tab/>
        <w:t>Meritorious Service, OLC, National, 2012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Gold Roger Sherman, National, 2013</w:t>
      </w:r>
    </w:p>
    <w:p>
      <w:pPr>
        <w:pStyle w:val="Normal"/>
        <w:rPr/>
      </w:pPr>
      <w:r>
        <w:rPr>
          <w:sz w:val="22"/>
          <w:szCs w:val="22"/>
        </w:rPr>
        <w:tab/>
        <w:t>Towns, Robert F., Jr.</w:t>
        <w:tab/>
        <w:tab/>
        <w:t>Liberty Medal OLC, National, 2013</w:t>
      </w:r>
    </w:p>
    <w:p>
      <w:pPr>
        <w:pStyle w:val="Normal"/>
        <w:rPr/>
      </w:pPr>
      <w:r>
        <w:rPr>
          <w:sz w:val="22"/>
          <w:szCs w:val="22"/>
        </w:rPr>
        <w:tab/>
        <w:t>Towns, Robert F. Jr.</w:t>
        <w:tab/>
        <w:tab/>
        <w:t>Silver Roger Sherman Medal, Georgia, 2013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urbyfill, Robert R., Jr.</w:t>
        <w:tab/>
        <w:tab/>
        <w:t>Liberty, National, 1999</w:t>
      </w:r>
    </w:p>
    <w:p>
      <w:pPr>
        <w:pStyle w:val="Normal"/>
        <w:rPr/>
      </w:pPr>
      <w:r>
        <w:rPr>
          <w:sz w:val="22"/>
          <w:szCs w:val="22"/>
        </w:rPr>
        <w:tab/>
        <w:t>Turnyfill, Robert R., Jr.</w:t>
        <w:tab/>
        <w:tab/>
        <w:t>Liberty, OLC, National, 2007</w:t>
      </w:r>
    </w:p>
    <w:p>
      <w:pPr>
        <w:pStyle w:val="Normal"/>
        <w:rPr/>
      </w:pPr>
      <w:r>
        <w:rPr>
          <w:sz w:val="22"/>
          <w:szCs w:val="22"/>
        </w:rPr>
        <w:tab/>
        <w:t>Turbyfill, Robert R., Jr.</w:t>
        <w:tab/>
        <w:tab/>
        <w:t>Meritorious Service, Georgia, 2011</w:t>
      </w:r>
    </w:p>
    <w:p>
      <w:pPr>
        <w:pStyle w:val="Normal"/>
        <w:rPr/>
      </w:pPr>
      <w:r>
        <w:rPr>
          <w:sz w:val="22"/>
          <w:szCs w:val="22"/>
        </w:rPr>
        <w:tab/>
        <w:t>Vance, PG Robert B., Sr.</w:t>
        <w:tab/>
        <w:t>Florence Kendall, National (3 tim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nce, PG Robert B., Sr.</w:t>
        <w:tab/>
        <w:t>Silver Good Citizenship, Georgia</w:t>
      </w:r>
    </w:p>
    <w:p>
      <w:pPr>
        <w:pStyle w:val="Normal"/>
        <w:rPr/>
      </w:pPr>
      <w:r>
        <w:rPr>
          <w:sz w:val="22"/>
          <w:szCs w:val="22"/>
        </w:rPr>
        <w:tab/>
        <w:t>Vance, PG Robert B., Sr.</w:t>
        <w:tab/>
        <w:t>Liberty, National (multiple clusters)</w:t>
      </w:r>
    </w:p>
    <w:p>
      <w:pPr>
        <w:pStyle w:val="Normal"/>
        <w:rPr/>
      </w:pPr>
      <w:r>
        <w:rPr>
          <w:sz w:val="22"/>
          <w:szCs w:val="22"/>
        </w:rPr>
        <w:tab/>
        <w:t>Vancura, Joe</w:t>
        <w:tab/>
        <w:tab/>
        <w:tab/>
        <w:t>Bronze Samuel Adams Congress Appreciation, National, 2009</w:t>
      </w:r>
    </w:p>
    <w:p>
      <w:pPr>
        <w:pStyle w:val="Normal"/>
        <w:rPr/>
      </w:pPr>
      <w:r>
        <w:rPr>
          <w:sz w:val="22"/>
          <w:szCs w:val="22"/>
        </w:rPr>
        <w:tab/>
        <w:t>Vinyard, Robert A.</w:t>
        <w:tab/>
        <w:tab/>
        <w:t>Silver Roger Sherman, Georgia, 2017</w:t>
      </w:r>
    </w:p>
    <w:p>
      <w:pPr>
        <w:pStyle w:val="Normal"/>
        <w:rPr/>
      </w:pPr>
      <w:r>
        <w:rPr>
          <w:sz w:val="22"/>
          <w:szCs w:val="22"/>
        </w:rPr>
        <w:tab/>
        <w:t>Webb, Mark</w:t>
        <w:tab/>
        <w:tab/>
        <w:tab/>
        <w:t>Meritorious Service, Georgia, 2007</w:t>
      </w:r>
    </w:p>
    <w:p>
      <w:pPr>
        <w:pStyle w:val="Normal"/>
        <w:rPr/>
      </w:pPr>
      <w:r>
        <w:rPr>
          <w:sz w:val="22"/>
          <w:szCs w:val="22"/>
        </w:rPr>
        <w:tab/>
        <w:t>Westlake, PG James R., Sr.</w:t>
        <w:tab/>
        <w:t>Minuteman, National, 1989</w:t>
        <w:tab/>
      </w:r>
    </w:p>
    <w:p>
      <w:pPr>
        <w:pStyle w:val="Normal"/>
        <w:rPr/>
      </w:pPr>
      <w:r>
        <w:rPr>
          <w:sz w:val="22"/>
          <w:szCs w:val="22"/>
        </w:rPr>
        <w:tab/>
        <w:t>Westlake, PG James R., Sr.</w:t>
        <w:tab/>
        <w:t>Meritorious Service, Georgia, 1992</w:t>
      </w:r>
    </w:p>
    <w:p>
      <w:pPr>
        <w:pStyle w:val="Normal"/>
        <w:rPr/>
      </w:pPr>
      <w:r>
        <w:rPr>
          <w:sz w:val="22"/>
          <w:szCs w:val="22"/>
        </w:rPr>
        <w:tab/>
        <w:t>Westlake, PG James R., Sr.</w:t>
        <w:tab/>
        <w:t>Liberty, National, 1993</w:t>
      </w:r>
    </w:p>
    <w:p>
      <w:pPr>
        <w:pStyle w:val="Normal"/>
        <w:rPr/>
      </w:pPr>
      <w:r>
        <w:rPr>
          <w:sz w:val="22"/>
          <w:szCs w:val="22"/>
        </w:rPr>
        <w:tab/>
        <w:t>Wheeless, George</w:t>
        <w:tab/>
        <w:tab/>
        <w:t>Bronze Samuel Adams Congress Appreciation, National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eeless, George</w:t>
        <w:tab/>
        <w:tab/>
        <w:t>Meritorious Service, Georgia, 2011</w:t>
      </w:r>
    </w:p>
    <w:p>
      <w:pPr>
        <w:pStyle w:val="Normal"/>
        <w:rPr/>
      </w:pPr>
      <w:r>
        <w:rPr>
          <w:sz w:val="22"/>
          <w:szCs w:val="22"/>
        </w:rPr>
        <w:tab/>
        <w:t>Wheeless, George</w:t>
        <w:tab/>
        <w:tab/>
        <w:t>Silver Good Citizenship, Georgia, 2013</w:t>
      </w:r>
    </w:p>
    <w:p>
      <w:pPr>
        <w:pStyle w:val="Normal"/>
        <w:rPr/>
      </w:pPr>
      <w:r>
        <w:rPr>
          <w:sz w:val="22"/>
          <w:szCs w:val="22"/>
        </w:rPr>
        <w:tab/>
        <w:t>Wheeless, George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Wilkinson, A. Mims, Jr.</w:t>
        <w:tab/>
        <w:tab/>
        <w:t>Meritorious Service, Georgia, 2000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Meritorious Service, Georgia, 2000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Meritorious Service, OLC, Georgia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lson, James Larry</w:t>
        <w:tab/>
        <w:tab/>
        <w:t>Liberty, National, 2005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Liberty, OLC, National, 2007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Silver Good Citizenship, Georgia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lson, James Larry</w:t>
        <w:tab/>
        <w:tab/>
        <w:t>Liberty, OLC (2), National, 2012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Meritorious Service, OLC(2), Georgia, 2010</w:t>
      </w:r>
    </w:p>
    <w:p>
      <w:pPr>
        <w:pStyle w:val="Normal"/>
        <w:rPr/>
      </w:pPr>
      <w:r>
        <w:rPr>
          <w:sz w:val="22"/>
          <w:szCs w:val="22"/>
        </w:rPr>
        <w:tab/>
        <w:t>Wilson, James Larry</w:t>
        <w:tab/>
        <w:tab/>
        <w:t>Silver Roger Sherman Medal, Georgia, 2013</w:t>
      </w:r>
    </w:p>
    <w:p>
      <w:pPr>
        <w:pStyle w:val="Normal"/>
        <w:ind w:firstLine="720"/>
        <w:rPr/>
      </w:pPr>
      <w:r>
        <w:rPr>
          <w:sz w:val="22"/>
          <w:szCs w:val="22"/>
        </w:rPr>
        <w:t>Wirt, Dares E.</w:t>
        <w:tab/>
        <w:tab/>
        <w:tab/>
        <w:t>Meritorious Service, OLC, Georgia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irt, Dares E.</w:t>
        <w:tab/>
        <w:tab/>
        <w:tab/>
        <w:t>Meritorious Service, 2 OLC, Georgia, 2003</w:t>
      </w:r>
    </w:p>
    <w:p>
      <w:pPr>
        <w:pStyle w:val="Normal"/>
        <w:rPr/>
      </w:pPr>
      <w:r>
        <w:rPr>
          <w:sz w:val="22"/>
          <w:szCs w:val="22"/>
        </w:rPr>
        <w:tab/>
        <w:t>Womack, Fred D.</w:t>
        <w:tab/>
        <w:tab/>
        <w:t>Liberty Medal, National, 2012</w:t>
      </w:r>
    </w:p>
    <w:p>
      <w:pPr>
        <w:pStyle w:val="Normal"/>
        <w:rPr/>
      </w:pPr>
      <w:r>
        <w:rPr>
          <w:sz w:val="22"/>
          <w:szCs w:val="22"/>
        </w:rPr>
        <w:tab/>
        <w:t>Womack, Fred D.</w:t>
        <w:tab/>
        <w:tab/>
        <w:t>Liberty Medal OLC, National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rrell, Gary D.</w:t>
        <w:tab/>
        <w:tab/>
        <w:t>Liberty, National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right, George D., Jr.</w:t>
        <w:tab/>
        <w:tab/>
        <w:t>Liberty, National, 200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54:00Z</dcterms:created>
  <dc:creator>Kline Pugh</dc:creator>
  <dc:description/>
  <cp:keywords/>
  <dc:language>en-US</dc:language>
  <cp:lastModifiedBy>Ed Rigel Sr</cp:lastModifiedBy>
  <dcterms:modified xsi:type="dcterms:W3CDTF">2022-07-21T20:54:00Z</dcterms:modified>
  <cp:revision>2</cp:revision>
  <dc:subject/>
  <dc:title>16</dc:title>
</cp:coreProperties>
</file>